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sc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Private Placements of FT and NF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RESOURCES LTD ("TAC-V;ECM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oceed to Private Placements of FT and NF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Resources Ltd. ("Tasca", "TAC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further to its price reservation on file with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it intends to proceed with a private placemen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,000,000 NFT Units at $0.05 per Unit for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.  Each NFT Unit is comprised of one common share at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ull warrant exercisable at $0.075 per common shar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d also pursuant to its Price Reservation 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nds to proceed with a private placement of up to 5,000,000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ts at $0.065 per Flow Through Unit for gross proceed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325,000.  Each FT Unit is comprised of one common share at $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(1/2) of one warrant with each whole warrant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10 per common share (which is not a flow-through share)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finders' fees payable.  The private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 Venture Exchange acceptance and the resulting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ssued will be subject to a four month and a day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sc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Resources Ltd. (TAC: TSX-V) is a Canadian-ba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properties. Our objective i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through exploration and potential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existing projects with significant up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garding the above noted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porate information,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asc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ve Mas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ve H. Mas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44-6794; Email: info@tasc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30 - 1100 Melville St. | PO Box 43 | Vancouver | BC | V6E 4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341-6870 | Fax: (604) 395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asc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 Forward 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",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. Although Tasca Resources Ltd.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Forward 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f Tasca Resources Ltd.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statements are made. Except as required by law, T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722-5122    TASCA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raignaught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47TS11822101383-155839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