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dentillect's Delivery Trust(r) Implemented by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llect's Delivery Trust(r) Implemented by Cornerstone Clinic#for Wo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HIPAA Complaint Communication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 ("ID-V;ID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llect's Delivery Trust(r) Implemented by Cornerstone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Women to Secure HIPAA Compla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 (the "Company" or "Identillect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leading provider of compliant email security,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linic for Women, a highly regarded center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elivery Trust(R) for email communication securit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 organization for the protection of their clien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linic for Women has been providing Quality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for more than 20 years. Cornerstone ensures women receiv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gynecological and obstetric needs. The organization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technology and techniques, their team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provide optimal care in an environment which i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and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Jodi Holbrook, Medical Director of Cornerstone Cli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states, "At Cornerstone we are pleased to be provi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are for women for their gynecological and obstetric nee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also essential to provide the right security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safety of our patient's information." IT Director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esearched available technologies to determine the most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solution on the market and chose Identillec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rust(R). Mr. Street said, "Delivery Trust provi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security for our organization and we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is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faced by medical CIO's to do mor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data came into focus in recent months with widely-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cyber-attacks carried out against healthc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tudy just released by McAfee, the healthca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e of the leading target for cyber-attacks. 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ontinue to account for a growing number of data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rust(R), which protects information in transi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rom cyber security threats, has been adopted by a gr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care providers throughout North America.  Putt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in place is a central requirement of H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entillect is seeing a growing expansion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ervices in all facets of the medical community;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is in the growing women's health market as well. Identi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ud to be the selected provider for the Cornerstone Cli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we are confident Delivery Trust email encryptio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ctors and patients peace of mind when trans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ensitive patient data," stated Identillect CEO Todd Sex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49) 468-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odd.sexton@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denti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llect Technologies is the leading provider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ervice Delivery Trust(R), empowering enterpri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o protect their business and their client's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yber securit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rust(R) is an award-winning, multi-platform plug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users complete control of their emails, for one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integration complies with all regulation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provides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or your free trial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nerstone Clinic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 is a life-changing event in a woman's and her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Cornerstone provides Quality Care to Women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Cornerstone Clinic for Women ensures women receive optim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ynecological and obstetric needs. Pregnancy is a lif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a woman's and her family's life. Cornerstone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cologic and obstetric care you need during this wonderfu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 birth. Cornerstone utilizes state-of-the-art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their team of medical professionals will provid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an environment which is clean, safe, and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https://www.cs4wom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-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49-468-7878    IDENTILLECT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66-824-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inema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identil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05TS11822400643-053458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