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2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e Vectoring Technologies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nters Third Year of North Dakota Trials in Sunf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lerotinia Control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 VECTORING TECHNOLOGIES INTERNATIONAL INC ("BEE-V;BEVV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s Third Year of North Dakota Trials in Sunflow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lerotinia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 Vectoring Technologies ("BVT") announced that it has e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year of sunflower trials using BVT's proprietary dispen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tilizes bumble bees to efficiently deliver its pat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al-based organic biofungicide, BVT-CR7 to control fu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. In sunflowers the fungal disease sclerotinia cause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crop loss and there are currently no effective,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le, trea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nticipate that this third year of sunflower trai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use of our technology as a cost-effective viabl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duction of sclerotinia head rot disease in sunflow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sition us well to begin our commercialization effort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 in addition to our expected commercialization in the straw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this year," said Ashish Malik, CEO of BVT.  "Sunflower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example of a crop where the economics do not suppor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ar spray to deliver of a control agent while delivery using be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 and highly effective. The highly specific and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organic, naturally sourced, biologic control ag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crop locations, such as the flower head, represents a para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in thinking and the future of farm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researchers at North Dakota State University (NDSU)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duct trials at sites near Langdon and Carrington, ND. 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VT's new honeybee dispenser system will also be condu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ercial fields with key growers in Minnesota and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ta. Sclerotinia develops deep in the flower head whi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lowers, is largely inaccessible to foliar spray applications. B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an deliver BVT-CR7 at pollination and the control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its protection as the flower head, and seeds, m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nflower growers in North Dakota and Minnesota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to manage sclerotinia," said Dr. Venkat Chapara,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Professor of Crop Protection at NDSU's Langdon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enter.  "For the last two years, trials with the BV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iven promising results and we are hoping with this third yea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fine the grower use recommendations thus allow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to be used commercia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mon practice to have multiple seasons of trials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commercialized in the agricultural inputs industry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 its value proposition given the inherent fluct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nditions.  Several factors, including weather, can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rity of fungal diseases that attack a crop in any given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repeating the crop studies allows to best character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's effectiveness, in a variety of conditions,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er optimizes their crop treat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evious seasons of trial work of the BVT system in sun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a 47% and 36% reduction (respectively) in disease incid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0% and 22% reduction in disease severity, of sclerotinia head 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use of BVT's system resulted in plants th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ier, had improved vigor and increased sunflower seed yield of 8%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acre in 2016 (yield measurements were not quantified in 20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 alone, sunflowers accounts for nearly 1.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ed acres for both oil production and confectionary segments.  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that the market opportunity for its technology in sun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round CAD $30 million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e Vectoring Technologies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VT has developed and owns patent-pending bee vector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esigned to harmlessly utilize bumblebees and honeybe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delivery mechanisms for a variety of powdered mi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organic compounds that inhibit or control common 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, while at the same time enhancing crop vigor and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que and proprietary process enables a targeted delivery of 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using the simple process of bee pollinatio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crop spraying, resulting in better yields,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and less impact on the environment without the use of w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ions to lab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can be viewed at the Company'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eev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ish Malik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530-219-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@beev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ak Pedram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s Advisor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995-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ram@virtusadvisor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as such term is defined i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egislation. The words "may", "would",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potential", "will", "seek", "intend", "plan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estimate", "expect" and similar expressions as they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any, "annual revenue potential", are intend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All statements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may be forward-looking information.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ompany's current views and intentio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, and current information available to the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certain risks, uncertainties and assumption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ed acres of sunflowers, selling price of competitive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cides and the US to Canadian dollar exchange rate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or assumptions were applied in providing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Many factors could cause the actual resul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hievements that may b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to vary from those described herei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se risks or uncertainties materialize. Thes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hanges in law, competition, litigation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business strategies and pursue business opportunities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pital markets, the availability of funds and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 operations, new technologies, the ability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rights, the ability to obtain paten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ducts, third-party intellectual property infringement cla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changes affecting products, failing research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the ability to reach and sustain profitability, 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usiness and technical experts, the ability to effectively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perations and growth, issuance of debt, dilution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, volatility of publicly traded securities,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of interest, unlikelihood of dividend payments,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stemming from defending third-party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 claims, the ability to secure relation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and purchasers, as well as general economic,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nditions, as well as those risk factors discu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the Company's Filing Statement dated May 29, 2015,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curities regulatory authorities in certain provi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available at www.sedar.com. Should any factor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an unexpected manner, or should assumptions under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prove incorrect, the actual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may differ materially from the results or events predict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is expressly qualified in its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cautionary statement. Moreover, the Company does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ccuracy or completeness of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forward-looking information includ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made as of the date of this press release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publicly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other than a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gures are in Canad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400009TS11822400667-053711201808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