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7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tteru Educ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That Closing Of US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U EDUCATION CORP ("BTRU-V;BTT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Been Advised That Closing Of US$100 Million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ound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U Education Corp. (the "Corporation" or "betterU")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rovide an update on the investm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U has worked diligently to support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continues to receive regular updates from TU Capital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TUC") on their progress. The CEO of TUC has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management team have been in Tokyo Japan fo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nd that they have executed on the final agreements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ds. According to TUC communications shared with better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UC has also agreed to stay in Tokyo until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have been completed. "While these delays have bee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 involved, we are confident that the funding comp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han ever. The ongoing updates, progress report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C has demonstrated their commitment to completion." says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lle, President and CEO bett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tterU continues to support TUC's timelines, the bet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also continued to advance their global partner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technology, the adding of more educational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latform, the participation in global speaking enga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Stay tuned for more announcements as it pertai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shareholder's approval has been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 consummation of any financing, as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TSXV approval, and among other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'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tt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U, a global education to employment platform,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ess to quality education from around the world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opportunity to those who want to better their l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lans to bridge the prevailing gap in the education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enhance the lives of its prospective learn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 integrated education-to-employment ecosystem. bette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can be categorized into several broad function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school programs with flexible KG-12 program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for next stage of education, to provide acces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pportunities from leading educators, to fos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educational environment by providing befitting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better career, to bridge the gap between one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prospective job requirement by training them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e end user to various job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betterU.ca and www.betterU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may involve risks and uncertainties. Th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redicted in these statements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Factors that might cause a differenc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ompetitive developments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U's growth, the state of the financial markets, regulator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There can be no assurance or guarant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.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written and oral statements contain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the estimates and opinions of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they are made and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. Unless otherwise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U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because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Readers should not place undue relia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orward-looking information that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release. Further information on betterU's public f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ir most recent audited consolidated financia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r.betteru.ca/investor-overview/press-releas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duc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Loisell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3-695-4100 Ext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better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3-695-4100  BETTERU EDUC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better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better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15TS11822400756-055431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