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13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54:4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ornerstone Capital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ascabel Exploration Update Exceptional Recent D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G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NERSTONE CAPITAL RESOURCES INC  ("CGP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scabel Exploration Update - Exceptional Recent Drilling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t Alpala Reveal a Larger, More Cohesive High Grade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nerstone Capital Resources Inc. ("Cornerstone" or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") is pleased to announce the following upd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program at its Cascabel copper-gold porphyry joint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project in northern Ecuador, in which the Company has a 15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financed through to completion of a feasibility study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% of the shares of joint venture partner and project operator Sol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, for a total direct and indirect interest in Cascab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23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s referred to in this news release can be seen in PD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ccessing the version of this release on the Company's web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ww.cornerstoneresources.com) or by clicking on the link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cornerstoneresources.com/i/pdf/NR18-24Figures.pd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Exceptional assay results from recent infill and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at Alpala Central reveal a far more robust high-grade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previously mode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Hole 57 (Alpala Central Infill):              *  832m (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333m) @ 1.41% copper equivalent ("CuEq"1) (0.72% Cu, 1.10g/t Au)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om 556m depth), incl.      *  562m (true width 225m) @ 1.72% C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(0.85% Cu, 1.37g/t Au) (from 814m depth), inc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304m (true width 122m) @ 2.52% CuEq (1.15% Cu, 2.18g/t Au)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om 892m depth), inc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182m (true width 73m) @ 3.46 CuEq (1.49% Cu, 3.14g/t Au)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m dep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Hole 55R (Alpala Central NW Extension):      *  1062m (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425m) @ 1.02% CuEq (0.69% Cu, 0.52g/t Au) (from 542m depth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.       * 548m (true width 219m) @ 1.36% CuEq (0.86% Cu, 0.80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) (from 1042m), inc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220m (true width 88m) @ 2.07% CuEq (1.22%Cu, 1.34g/t Au)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m dep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Hole 41-D1-D2 (Alpala Central Infill): Partial assay res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m:       *  512m (true width 205m) @ 1.09% CuEq (0.59% Cu, 0.80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) (from 926m depth), open at depth, incl.      *  326m (tru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m) @ 1.51% CuEq (0.77% Cu, 1.18g/t Au) (from 1112m depth), op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, inc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128m (true width 51m) @ 2.51% CuEq (1.11% Cu, 2.23g/t Au)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m depth), open at dep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abel is located in northwestern Ecuador in an under-exp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section of the Andean Copper Belt, 60 km northea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veloped inferred resource of 982 million tons at 0.89% Cu Lluri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merly Junin) copper project2 (Figure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iden Mineral Resource Estimate (MRE) for the Alpala depos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from the initial 53,616m of drilling, was announ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3, 2018 (see Cornerstone news release 18-01 on that dat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Technical Report prepared by SRK Explor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. and qualified persons James Gilbertson, Martin Pittuck, and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s in compliance with National Instrument 43-101 was fil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 on February 16,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(http://www.cornerstoneresources.com/i/pdf/AlpalaMRE_0218.pdf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resources of: 430Mt @ 0.8% CuEq Indicated and 650Mt @ 0.6%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q Inferred (3.4 Mt CuEq Indicated 4.0 Mt CuEq Inferred) at 0.3% C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off, for a metal inventory of 2.3 Mt Cu and 6.0 Moz Au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.9 Mt Cu and 6.3 Moz Au Inferred, including a high-grade c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t @ 1.8% CuEq Indicated (1.2Mt CuEq) and 50Mt @ 1.8% CuEq In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0.8 Mt CuEq) at a 1.1% CuEq cut off.  A further 50 Mt @ 1.0% C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(1.0 Mt CuEq) and 50 Mt @ 1.0% CuEq Inferred (1.0 Mt CuEq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high grade core if a 0.9% CuEq cut off is used, gi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grade core of 220 Mt at a weighted average grade of 1.44% CuE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urther 80,538m of drilling has been completed sinc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iden MRE (Figure 2), and major resource growth is exp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vised MRE.  JV partner and project operator SolGold is now a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and and upgrade the resource, with infill and extension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pala Central expected to expand the high-grade core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 overall resource tonn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al assay results from recent infill and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at Alpala Central are revealing a more robust high-grade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estimated in the December 2017 MRE. This recent drilling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arly stage diorite and quartz diorite intrusions, rich in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ld, are far more continuous than previously mod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ll hole assays have been received for 111,010m of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55m on the project.  Approximately 11,300m of drilling has as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ing, with 11800m accounted for as non-assayed top h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 of assay results expected to add to the existing M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ala are tabulated in the below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is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cornerstoneresources.com/s/NewsReleases.asp?ReportID=833587&amp;_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=News&amp;_Title=18-24-Cascabel-Exploration-Update-Exceptional-Recent-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sults-at-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ascabel Joint Venture with SolGo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raciones Novomining S.A. ("ENSA"), an Ecuadorean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d by SolGold Plc and Cornerstone, holds 100% of the Casc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ssion. Subject to the satisfaction of certain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SolGold's fully funding the project through to feasi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Gold Plc will own 85% of the equity of ENSA and Cornerstone will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15% of ENSA. SolGold is funding 100% of the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Cascabel and is the operator of the project. SolGold sha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% of Cornerstone's distribution of earnings or dividends from ENS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rnerstone would otherwise be entitled until such ti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so received equal the aggregate amount of expenditures in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olGold that would have otherwise been payable by Cornerstone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thereon from the dates such expenditures were incurr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per annum equal to LIBOR plus 2 per cent until such ti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Gold is fully reimbu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ging, sampling, assaying and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es referred to in this release were or are being drill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, NTW, NQ and BQ core sizes (respectively 7.1, 5.6, 4.8 and 3.7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eter). Geotechnical measurements such as core recovery, fractu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 quality designations (RQD's), specific gravity and phot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are performed systematically prior to assaying. The c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d, magnetic susceptibility measured and key alteration min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experienced loggers and sometimes using an on-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ble spectrometer. Core is then sawed in half at the ENSA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facility, and half of the core is delivered by ENSA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eparation at ALS Minerals Laboratories (ALS) sample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in Quito. Core samples are prepared crushing to 70% passing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 (10 mesh), splitting 250 g and pulverizing to 85% passing 75 mic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0 mesh) (ALS code CRU-31, SPL21 and PUL-32). Prepared samp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hipped to ALS in Lima, Peru where samples are assay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element suite (ALS code ME-MSP61, 1g split, 4-acid diges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-MS finish). Over limit results for Ag () 100 g/t) and Cu, () 1%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ystematically re-assayed (ALS code Ag-AA62, 4-acid digestion, 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). Gold is assayed using a 30 g split, Fire Assay (FA) and 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(ALS code Au-AA2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assurance / Quality control (QA/Q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S Laboratory is a qualified assayer that performs and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ternal assaying controls. Duplicates, certified blan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are systematically used (1 control sample every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). Rejects, a 100 g pulp for each core sample and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core are stored for future use and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van Crepeau, MBA, P.Geo., Cornerstone's Vice Pres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a qualified person in accordance with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43-101, is responsible for supervising the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t the Cascabel project for Cornerstone and has review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the information contained in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Cornerst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nerstone Capital Resources Inc. is a mineral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ith a diversified portfolio of projects in Ecuador and Ch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in the Cascabel gold-enriched copper porphyry joint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rth west Ecua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ding Plan of Arrang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V approval is still pending in respect of the pl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to spinoff Cornerstone Exploration Inc., first announ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 13, 2017. The plan of arrangement received shareholder approv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2017 and court approval in January 2018.  The Company will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n update promptly following TSXV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plan of arrangement, Cornerstone will spi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new company called Cornerstone Exploration Inc.,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stone's assets except for its interest in the Cascabel con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cuador, shares of SolGold plc and the joint venture with Ecuado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mining company ENAMI EP. Cornerstone Exploration will 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ready Bella Maria, Shyri NW (Vetas Grandes) and Bramad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in Ecuador, an option to own 100% of the drill ready C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a property in Ecuador, the applications for new proper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dor made by Cornerstone subsidiary La Plata Minerales S.A.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cene property in Chile, and Cornerstone's generative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 for Ecuador and Chile.  Cornerstone will be re-named Casc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&amp; Copper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 is available on Cornerstone's webs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cornerstoneresources.com and on Twitter. For investor, corpor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inquiries,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Mario Drolet (Montreal); Email: Mario@mi3.ca; Tel. (5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-38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Matters: Sabino Di Paola, CFO (Ottawa);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paola@cornerstoneresources.ca; Tel. (343) 689-07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anti-spam laws, many shareholders and others who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signed up to receive email updates and who a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em may need to re-subscri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cornerstoneresources.com/s/InformationRequest.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ice: This news release may contain '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' that involve risks and uncertainties, such as stat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stone's plans, objectives, strategies, inten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.  The words "potential," "anticipate," "forecast,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," "estimate," "expect," "may," "project," "plan," 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are intended to be among the statements that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rward-Looking Statements.'  Although Cornerstone believes th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reflected in these 'Forward-Looking Statements'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, such statements may involve unknown risks, uncertai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factors disclosed in our regulatory filings, view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R website at www.sedar.com.  For us, uncertainties aris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ur of financial and metals markets, predicting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ical phenomena and from numerous other matters of na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al, and global scale, including those of an environm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atic, natural, political, economic, business, competitiv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nature.  These uncertainties may cause our actua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to be materially different than those expressed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 Although Cornerstone believes the 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formation contained in this news release to be as corr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s possible, Cornerstone does not warrant or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as to the accuracy, validity or completenes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 or information contained herein and these statement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lied upon as representing its views after the date of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  While Cornerstone anticipates that subsequent even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its views to change, it expressly disclaims any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e Forward-Looking Statements contained herein excep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omes have varied materially from the original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,  Brooke Macdonald  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All references in this news release to copper equivalent (CuEq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s are composed of copper and gold values, calculated using a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factor of 0.63, determined using an updated copper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3.00/pound and an updated gold price of USD1300/ounce.  True wi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wn hole intersections are estimated to be approximately 25-5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0.4% Cu cut-off grade; Micon International Co. Ltd.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for Ascendant Exploration SA, August 20, 2004, pages 28 &amp; 29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identified at the Llurimaga copper projec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indicative of the mineralization on the Cascabel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2400027TS11822400979-0653152018081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