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werban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ep In U.S. Expansion By Engaging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SOLUTIONS INC ("PB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s Major Step In U.S. Expansion By Engaging Mike Mo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c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Solutions Inc. ("PowerBand" or the "Company"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uction and remarketing platform to buy and sell used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it has taken a significan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its operations in to the United States by engaging Mike Mo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. EMPA MBA as a Strategic 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rings over 25 years of business experience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sector to PowerBand. He has an extensiv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echnology companies in scaling and financ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e United States, and elsewhere across the globe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companies in New York, Silicon Valley, London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s also worked in the public sector in the role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ervice Officer Consul and Senior Economic Developmen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vince of Ontario. Previously, Mike worked on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hedge funds and investment banking fir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an Sachs.  He has served as a strategic advisor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panies in the financial services, insurance, Inter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ecurity and intelligence, online payments and 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Mike has extensive experience in the automotive OEM, 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market, having worked with Toyota, FCA, GM, Ford, BMW, Merc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and other global Original Equipment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 Jennings, CEO of PowerBand stated: "I am very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s joined PowerBand as our Strategic Advisor. As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e our auction and remarketing platform continue to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e United States where expansion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much sooner than expected, having the ability to dra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's experience and vast business network in commercial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echnology companies, in optimizing operations, in M&amp;A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aising, will help PowerBand significantly.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working with Mike to further develop and integr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TUV Nord and Zoom Blockchain Solution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artnerships with DealerSocket Inc., PBS Finan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Quantech Software Inc., Carpages.ca, and other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egotiating. These partnerships are expec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to rapidly generate auction transaction revenue. With M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in the OEM automotive industry and his strong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background, I believe that PowerBand's ability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will only be accele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oen commented: "I am excited to join Kelly and the Powe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o help scale the business and leverage my experience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motive OEM, OES and dealer space across the US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Latin America and Asia. PowerBand's leading edg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ting SaaS platform will transform the wholesale used ca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greater transparency of vehicle quality and pricing.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 and mortar used car auction market to PowerBand'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speed of transaction between buyers and se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increasing demand in the used car market. 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working with Kelly to integrate and execu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artnerships and scale the business in North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PowerBand has granted certain consultant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900,000 common shares of PowerBand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65, being the closing trading price of PowerBand's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on August 10, 2018. The options expire five year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nt and will vest over a thre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werBan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Solutions Inc. is a technology provider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that is developing solutions for automo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ustries that drive efficiency and transpar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. PowerBand has developed and commercialized a lead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uction platform that increases revenues and profit marg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omotive dealership, Original Equipment Manufacturer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and rental company customers. PowerBand's remarketing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Band Exchange, incorporates the industry's latest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ventory management, market intelligence, and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Piette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526-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tte@powerbandsolu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other statements that are not historical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 identified by ter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may", "should", "anticipate", "exp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l statements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plans and objectives of the Company, 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that involve risks and uncertaintie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we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made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the Company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to revise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expressly 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526-9911  Patrick Piette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ppiette@powerbandsolu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22TS11822400921-062916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