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27:2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amco Gold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le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inancial Statements And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CO GOLD LTD ("SGA-V;SGCL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leases Its Financial Statements And Management's Discussio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alysis For The Three And Six Months Ended June 30,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co Gold Limited ("Samco Gold" or the "Company") releas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dited Condensed Consolidated Interim Financial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Management's Discussion &amp; Analysis ("MD&amp;A") for the thr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 ended June 30, 2018. These Financial Statements and MD&amp;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the Company's website and at its profile on the S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amco Gold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co's principal business has historically been the acqui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evelopment of precious metals properties in Argent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currently refocusing its business objectives o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quisition, development and eventual exploitation of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in the Americas, or, potentially, new lines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the mining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etails on the Company are available on S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www.sedar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,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volve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, future events, conditions, uncertainties and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cause the actual results, performance or achieveme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different from any future results, prediction, proj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, performance or achievements expressed or im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Such factors include, among others,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or delays in securing project financing; future pri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and silver; possible variations in grade or recovery ra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of equipment or processes to operate as anticipated; lab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utes and other risks of the mining industry; delays in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al approvals or in the completion of exploration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actors disclosed in Samco's disclosure documents publ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under the Company's profile on the SEDAR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 Although Samco has attempted to identif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could cause actual actions, events or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described in forward-looking statement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ther factors that cause actions, events or results not to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, estimated or intended. There can be no assur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will prove to be accurate, as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ture events could differ materially from those anticip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tatements. Accordingly, readers should not place undue re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orward-looking statements. The Company does not intend,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ssume any obligations, to update forward-looking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s a result of new information, future events or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otherwise required by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+44 (0) 20 7647 2532  Charles Ko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Chairman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ck@samcogo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2400032TS11822401085-0725132018081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