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24:1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lement Lifestyle Retireme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tains Opal GM and Updates Current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LIFESTYLE RETIREMENT INC. ("EL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ains Opal GM and Updates Current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Lifestyle Retirement Inc. ("Element or the Company"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oday that Mr. Edwin Brunink has joine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eneral Manager for its flagship residence OPAL by element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unink comes to us with a BBA degree i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and Hotel Management from Stenden Univers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. He brings more than 20 years of multi-unit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experience, with a focus in hospitality and cul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within the industries of cruise lines and retirement l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an accomplished leader and has a strong track record of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veloping and implementing a variety of strategic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unink has held various senior management positions,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lobal Culinary Operations Manager, F&amp;B Manager and Hotel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olland America Line; Global General Manager with Oceania Crui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, National Director of Culinary Services with Revera Inc;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ith Jarlette Health Services' Retirement Divi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anager with Compass Group Canada. Mr. Brunink prides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nsistently fostering a culture that the team can be proud o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 resident, guest and company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to Element's Vice President Operations, Mr. Bruni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ountable for the successful day-to- day operation of OP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TM. He looks forward to successfully implementing El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 model for intergenerational aging-in-place, ens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 completely aligns with Element's core values, vision and 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ivers an extraordinary resident and family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Don Ho, President states "We welcome Mr. Edwin Brunink on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 forward to his valuable contributions to our management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play a very important role in materializing El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generational aging-in-place vision at our flagship property,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lementTM. He brings to us many years of operational excell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end hospitality as well as in the retirement industry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and global sca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AL has achieved a remarkable record in sales and leasing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, OPAL's condominiums are 93% sold and its rental sui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% reserved. Construction has been progressing smoothl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ce is anticipated to open for occupancy on time in Q1 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'S ACTIVE AGING-IN-PLAC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AL by elementTM: Vancouver West, anticipated to be comple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in Q1 2019, approximately $106 million, 142,000 square feet, 93%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, 98% rental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UARA by elementTM: Victoria West, Development Permi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ocessed, proposed for approximately 153,000 square feet,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f Independent and Supportive Living, Licenced Care.  OAS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TM: Township of Langley's main corridor, passed 3rd Rea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ning and DP on first phase, approximately 750,000 square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able. 4th Reading estimated for Q3 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lement Lifestyle Retiremen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was established in June 2013 in Vancouver,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. It is in the business of providing specialize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ise and flexible, innovative management services for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 communities. The core business of Element is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agement of third party assets in the "senior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" space. Element aspires to be one of the most re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living specialists in North America, and to revolutioniz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 and experience of retirement and aging. Its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or, setting Element apart from others in the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, is the integration of two unique model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um-of-Lifestyles" and "intergenerational living", encom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ooth, seamless transition for seniors from independence to as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to complex care, and programming to actively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of residents to their families. The management t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 collectively, has over 50 years of experience develo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tirement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LIFESTYLE RETIREMEN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chael Dia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diao@elementliv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elementlifestyleretirement.com or contact Investor Rela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76-14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 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 Ca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contained in this news release constitut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" or "forward-looking stat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lectively, "forward- looking information"). Without lim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oing, such forward-looking information includes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process and completion of the Offering,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the Offering and any statements regarding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plans, expectations and objectives. In this new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uch as "may", "would", "could", "will", "likely", "belie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anticipate", "intend", "plan", " estimate" and simila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gative form thereof are used to identify forward-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Forward looking information should not be rea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of future performance or results, and will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urate indications of whether, or the times at or by which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erformance will be achieved. forward-looking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information available at the time and/or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good faith belief with respect to future event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known or unknown risks, uncertainties, assumpt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factors, many of which are beyond the Company'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with respect to these and other f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underlying the forward-looking information mad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, see the Company's most recent Management's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and financial statements and other documents fi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th the Canadian securities commissions and the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factors set out therein. Such documents are 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 under the Company's profile and on the Company's web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elementlifestyleretirement.com. The forward-looking informa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herein reflects the Company's expectations as at the da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and is subject to change after such date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ny intention or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 or otherwise, other than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400040TS11822401429-102254201808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