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8/13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3:51:26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Pure Energy Minerals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Completes US$225,000 Convertible Note Offe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s US$225,000 Convertible Note Offering## ---&gt;@NEWS RELEASE#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E ENERGY MINERALS LTD ("PE-V;PEMIF-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mpletes US$225,000 Convertible Note Offe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e Energy Minerals Limited (the "Company" or "Pure Energy"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d to announce that it has received TSX Venture Exchange appro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d closed its private placement offering (the "Offering")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$225,000 Senior Convertible Promissory Note (the "Note"),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ed party (the "Holder").  See Company news release dated August 9,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 for details of the Off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suant to the Offering, the outstanding principal of the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ll be paid to the Holder on or prior to the Maturity Date of Octo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, 2019, unless previously prepaid or converted, at the op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er, into fully paid and non-assessable shares at US$0.10 per sh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ote bears interest at the rate of 10% per annum, accruing da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ayable in installments, subject to certain conditions, on Nov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, 2018, February 15, 2019, May 15, 2019, August 15, 2019 an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urity Date of October 4, 201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shares issued upon conversion of the principal amou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 and any accrued interest will be subject to certain res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, including a restricted (or "hold") period of four mon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the distribution date, under applicable Canadian secur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is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intends to use the proceeds from the Offer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corporate purposes and working capital n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ality Assur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rick Highsmith, Certified Professional Geologist (AIPG CPG #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2), is a qualified person as defined by NI 43-101, and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vised the preparation of the scientific and technic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news release. Mr. Highsmith is not independent of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he is an officer and dire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Pure Energy Minerals Limi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e Energy Minerals is a lithium resource developer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n to become a low-cost supplier for the growing lithium batt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y. The Company is developing the Clayton Valley Project ("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") in Clayton Valley, Nevada. The Company is also explor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hium brine project in the Lithium Triangle of South America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a Cotta Project ("TCP"). The TCP is located on Pocitos Sala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ta, Argentina, where it enjoys some of the best infrastructu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of any lithium brine exploration project in Argenti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e Energy has developed core strengths in innovative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ocessing technologies for lithium brines and lithium mi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osits. Key attributes and activiti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A large, strategic land position with excellent infra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first-class mining jurisdiction: approximately 10,542 hect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26,050 acres) in Clayton Valley, Esmeralda County, Nevada, locat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3-hour drive from the Gigafactor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An inferred mineral resource of approximately 247,000 tonn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hium hydroxide (218,000 tonnes of LCE) at the CV Project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rage grade of 123 mg/L lithium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The only lithium brine resource in North America to yiel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ve Preliminary Economic Assessment ("PEA") including an estim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-tax NPV (8% discount) of US $264 million and an estimated IR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1%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Advanced metallurgical testwork demonstrating the impr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icacy of a new, environmentally responsible lithium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ogy that produces low-cost battery grade lithium hydroxid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An early stage exploration program on the 13,000-hect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(32,000 acre) TCP, located on Pocitos Salar in Salta Province;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An active business development program, applying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tise to the evaluation of new lithium targets around the wor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behalf of the Board of Direc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trick Highsmith"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ef Executive Offic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utionary Statements and Forward-Look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formation in this news release contains forward 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that are subject to a number of known and unknown ris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ertainties and other factors that may cause actual results to di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ly from those anticipated in our forward looking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s that could cause such differences include: changes in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dity markets, equity markets, costs and supply of materi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vant to the mining industry, change in government and chang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tions affecting the mining industry. Forward-looking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release may include, completion of the private placem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mount to be raised by the Company, successful development of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hium process, and future exploration on the CV Project and the Te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ta Project. Although we believe the expectations reflected in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 looking statements are reasonable, results may vary, and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guarantee future results, levels of activity, performanc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iev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conomic analysis contained in the PEA is based on infe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s, which are considered too speculative geologically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conomic considerations applied to them that would enable th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ategorized as mineral reserves. The PEA is preliminary in n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re is no certainty that the PEA will be realized.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's most recent technical report on the CV Project, filed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's profile on SEDAR at www.sedar.com, for a discus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ey parameters and assumptions used in the prepar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nomic analy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does not undertake to update any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, except as required by applicable la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SX Venture Exchange nor its Regulation Services Prov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 that term is defined in the policies of TSX Venture Exch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s 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urities offered have not been, and will not be,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 U.S. Securities Act of 1933, as amended (the "U.S. Secur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"), or any U.S. state securities laws, and may not be offer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d in the United States or to, or for the account or benefit of,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s (as defined under the U.S. Securities Act) absent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ny applicable exemption from the registration requiremen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.S. Securities Act and applicable U.S. state securities law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 release shall not constitute an offer to sell or the solici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 offer to buy securities in the United States, nor shall there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sale of these securities in any jurisdiction in which such off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citation or sale would be unlaw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 604 608 6611 x5  Pure Energy Minerals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 info@pureenergymineral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SITE:  www.pureenergymineral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22400070TS11822401981-15473320180813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