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GE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E INTERNATIONAL LTD. ("U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7.15 a.m. PST, August 13, 2018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400060TS11822401832-140223201808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