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3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2:3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Juggernaut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mmences Inaugural Drill Campaign On Its Emp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JU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s Inaugural Drill Campaign On Its Empire Property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RNAUT EXPLORATION LTD ("JUG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ences Inaugural Drill Campaign On Its Empir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ggernaut Exploration Ltd. (the "Company" or "Juggernaut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report it has commenced diamond drilling and IP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mpire property, 40 km northeast of Terrace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GGERNAUT PROGRAM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augural drill program started on Empire at the MaxMin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2018 IP survey at Big One identifies significant charge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y in the subsurface coincident with the airborne EM ano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ew Jay-Bear zoned discovered on Empire that is situ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northwest trending geophysically indicate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iamond drilling will commence August 7th on Mi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MIN AND METALWORKS ZONE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ll program will start on the Max Min Zone (Link to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photo at Max Min) which measures 170 m by 100 m and remains op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rections, including to depth. Channel highlights from Max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4.8 gpt Au, 0.26 % Cu, 3.73 % Zn, 4.85 % Pb over 4.6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ded in mineralization (see Nov 29th Press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pire inaugural drill program will focus on targ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pread gold and polymetallic mineralized zones along the 5.5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 Trend (link to new Empire map). The mineralization and al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ax Min and Metalworks (Link to Drill Pad Photos at Metalworks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ern end of the Inca Trend, strongly indicates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lymetallic feeder system at depth. Towards the southern 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 Trend, at Rockstar, the mineralization and alteration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of a volcanic massive sulphide mineralizing system;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said for the Big One zone to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ONE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One target is a strongly conductive, subsurface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consistent with a VMS target (see Feb 12th Press Release) (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Big One Video). The 2018 ground IP program just completed on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arget also identified a significant chargeability anoma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urface that is coincident with the 2017 SkyTem survey EM anom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collars and pads are being sited and built in prep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this VMS target in the immediat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STAR ZON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ping, prospecting, IP, and channel sampling remains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 area of 1.5 km by 550 metres, and many new area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have been found in 2018. Drill collars and pa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ited and built in preparation for testing the mineral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and along strike (link to new Rockstar discovery vide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Y DISCOVERED J-BEAR ZONE ON EMPIR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rospecting on Empire has already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of the new J-Bear Zone in an area of receding snowp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 The J-Bear Zone was discovered along a regional northwest tr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high. Grab and channel samples from this zon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chalcopyrite and bornite and were collected over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50 metres by 20 metres (link to new J-Bear zone vide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-Bear Zone remains open and the area will be mapped and pro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now and ice continue to recede. Assays results a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AS PROPERTY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as property is located in a world class geologic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ains the King Solomon zone, a 2.1 by 1.6 km reg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widespread bedrock-hosted, polymetallic and gold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, chip and grab samples. The widespread gold and poly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showings, anomalous soil geochemistry and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suggest the King Solomon Zone may be the surfac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ignificant hydrotherm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ggernaut plans to begin its inaugural drill program on M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cond drill rig set to start within a week. Drill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everal zones of bedrock polymetallic and gold mineraliz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 Solomon Zone that contains channel cuts of up to 4.43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.28 grams per tonne gold (see Jan 15th Press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Dan Stuart, Director, President and CEO of Juggernaut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look forward to reporting drill results from these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scoveries from both the Empire and Midas properties with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an Kruse, Ph.D., P. Geo., Chief Geologist, is the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s defined by National Instrument 43- 101, for Jugger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jects, and supervised the preparation of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and approved, the technical information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ock, channel and talus fine samples were crus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erized at ALS Canada Ltd.'s lab in Terrace, BC or in Reno Nev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is either Certified to ISO 9001:2008 or Accredited to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:2005 in all of its locations. The resulting sample pulp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 for gold by fire assay in Reno, Nevada or in Vancouver, B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lps were also assayed using multi-element aqua regia diges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Canada Ltd.'s lab in Vancouver, BC. The silt samples were s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ayed at ALS Canada Ltd.'s lab in Vancouver, BC. The co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portions of the rock, channel and talus fine sampl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lps, were shipped to J2 Syndicate's storage facility in Ter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 The silt samples were disposed of after analysis. All samp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 using ALS Canada Ltd.'s assay procedure ME-ICP41, a 1:1:1 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a digestion with inductively-coupled plasma atomic e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ometry (ICP-AES) or inductively-coupled plasma mass spectr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CP-MS) finish for 35 elements as well as the Au-AA24 lead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ssay fusion procedure with atomic absorption spectroscopy (A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. Any results greater than 100 ppm for silver or 10,000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, lead and zinc were additionally assayed using ALS's OG46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o each element. This method used an HNO(sub)3(/sub)-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ion followed by ICP-AES (or titrimetric and gravi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). Gold values of greater than 10 ppm Au were assay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-GRA22 method which includes a fire-assay fusion procedur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metric finish. Blanks and duplicates QA/QC samples wer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hannels sample laboratory batches. Additionally, and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sample of pulp and reject material was sent to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 in Ancaster Ontario, for check-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is cautioned that grab samples are spot samp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ypically, but not exclusively, constrained to mineralization.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are selective in nature and collected to determine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bsence of mineralization and are not intended to be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terial sam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ggernaut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Dan S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778) 223-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@juggernautexpl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JuggernautExpl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isclosure in this release may constitut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are subject to numerous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Juggernaut's operations that may cause future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expressed or implied b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including its ability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ed private placement. Readers are cautioned no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these statements. NOT FOR DISSEMINATION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OR TO U.S. PERSONS OR FOR DISTRIBUTION TO U.S.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 THIS PRESS RELEASE DOES NOT CONSTITUTE AN OFFER TO SELL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ATION TO PURCHASE ANY SECURITIES DESCRIB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778) 223-0293  Mr. Dan S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rnaut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dan@juggernautexpl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JuggernautExpl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100002TS11821100385-052131201807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