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7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ons Ba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nderwriting of Elementos Placement as Step i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riting of Elementos Placement as Step in the Creation of a#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Tin Company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 ("LB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 LTD ("ELT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IN INC ("TI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writing of Elementos Placement as Step 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rge Diversified Ti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Announces Underwriting of Elementos Placement as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a Large Diversified Ti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. ("Lions Bay" or "the Company")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greed to underwrite a placement of 200 milli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 Ltd at A$0.006 cents a share to raise A$1.2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s expected to be sub underwritten with closing in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will be paid a fee for arranging the Elementos place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corporate advisory services, of 100 million warra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lementos shares exercisable at $0.007 per share until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 is listed on the Australian stock exchang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 is acquiring the advanced Oropesa tin deposit from Eu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(TSXV) in exchange for the issue of 1,000 milli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os.  These shares will be distributed pro-rata to Eu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As a 12.5% shareholder in Eurotin, Lions Bay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million Elementos shares in the enlarg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O of Lions Bay, Mr John Byrne commented, "This late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ey step in creating the platform for growth in Lions Bay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instigate and contribute to the development of a new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 company at a time when institutional investors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pportunities in this area. 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Oropesa project, Elementos will beco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rnerstone investments of Lions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our others are Jervois Mining Ltd; Kalina Power Ltd; Mo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poration and Consolidated Potash Corporation (un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vois Mining is active in the nickel-cobalt sector and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 strategic shareholding in TSX listed eCobal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a Power is moving forward with the roll out of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echnology and is focused on projects in North America.  Mo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 has gold mining interests in Peru, including a 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pected to be recommission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Potash owns the rights to a proprietary 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th applications in the recovery of potas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nd is expected to be listed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ions Bay book is solid and growing," Mr Byrne sai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We anticipate these investments will produce abo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ver the next few ye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ons Ba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s Bay Capital Inc. is a TSXV-listed Investment Issu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high return investment opportunities, princip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clean energy and clean technology sectors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ublic and private companies early-stage financi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equity o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Lions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3 9236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yrne@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hay Ozc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61 3 9236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ahay@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ionsbaycapital.com or contact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statemen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 Such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forecasts, estimates, expectations and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operations that are subject to a number of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will", "plan", "intends", "may", "will", "could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and similar expressions. Further disclosure of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facing Lions Bay and other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Lions Bay's Management's Discussion and Analys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under the Company's profi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mad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se assumptions to be reasonabl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it, they may prove to be incorrect. 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e, forward-looking statements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s a number of factors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beliefs, plans, objective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intentions express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include, for the Company and the compani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, but are not limited to, commodity prices,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expenses, need for additional funding,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dditional funding and that funding will be on acceptab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of key employees, economic conditions, currency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regulations, legal proceedings and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they are given and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isclaims any intention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351-3599    LIONS BAY CAPITA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78-279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ickwilson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lionsbay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12TS11821100654-061409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