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t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Gold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ROYALTY &amp; STREAMING LTD ("MT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RESOURCES LTD ("VA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lla and ValGold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Royalty &amp; Streaming Ltd. ("Metalla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successful completion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lan of arrangement with ValGold Resources Ltd. ("ValG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Metalla has acquired all of the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(the "ValGold Shares") by way of a court-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 Heath, President and Chief Executive Officer of Me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"We are very pleased to close this accretive trans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roadens our royalty portfolio pipeline in the tie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Canada, while preserving our strong balance shee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Valgold complete, Metalla will now have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1 royalties and streams on projects ranging from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exploration from some of the strongest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ous metals mining s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holders of ValGold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0.1667 common shares of Metalla ("Metalla Shares"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Share held (the "Exchange Ratio"). In addition,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alGold options ("ValGold Options") at clos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Shares on the basis of the in-the-money value of such V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Metalla issued an aggregate 9,659,973 Metalla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ValGold Shares and ValGold Option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mmediately prior to closing. Outstanding ValGol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alGold Warrants") will be exercisable to acquire up to 2,616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Shares, each at an exercise price of approximately $0.6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previously representing ValGold Warrants will now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o acquire Metalla Shares, and no new certific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Following the closing of the Arrangement, the aggreg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 capital of Metalla consists of 85,239,905 Me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of ValGold will receive the Metall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y are entitled upon delivery to Computershare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("Computershare") of their respective share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etters of transmittal together with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Shareholders are encouraged to contact Computer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61-9400 for further information concerning the exchan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shareholders of ValGold ar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Non-registered shareholders do not need to deposi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of letters of transmittal. The share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ValGold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"TSXV") and ValGold will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ease to be a reporting issuer. Metalla Shar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Gold shareholders pursuant to the Arrangement will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under the symbol M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retained Bennett Jones LLP as leg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retained Evans &amp; Evans, Inc. as financial ad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lan LLP as leg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is a precious metals royalty and stream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a provides shareholders with leveraged precious metal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iversified and growing portfolio of royalties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a's strong foundation of current and future cash-generating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combined with an experienced team gives Metalla a pat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ading gold and silver companies for the next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"forward-looking information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When used in this news release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, "targe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may", "would", "could", "schedule" and simila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identify forward-looking statements or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relate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delisting of ValGold Shares and ValGold ceas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; anticipated benefits of the Arrangement to Meta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and their respective shareholders; enhanced value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profile of Metalla; and future exploration and grow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la. In respect of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Metalla has provided such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certain assumptions that it believes are reason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cluding assumptions as to the ability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in a timely manner, the necessary regulatory approv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Metalla to complete other acquisitions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Metalla's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are necessarily based upon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arties, are inherently subject to significan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Many factors, both known and unknown,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performance or achievements that are or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parties have made assumptions and estim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related to many of these factors. Such factors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the synergies expected from the Arrangemen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; changes in law; fluctuations in general macro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fluctuations in securities markets and the marke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a Shares; and availability of necessary futur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against attributing undue certai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la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not to be anticipated, estimated or intended. Me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and does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ssumptions or changes in circumstances or any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such statements or information,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Metalla Royalty &amp; Streaming Ltd.: Brett H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Tel: 604-696-0741, Email: info@metallaroyalty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etallaroyal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22TS11821100825-064400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