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 Employee Benefi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for Second Quarter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SEB#V#SMART EMPLOYEE BENEFITS INC#JUL 31 2018  06:14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Second Quarter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 ("SEB-V;SME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Second Quarter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Employee Benefits Inc. ("SEB" or the "Company") repor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and six-month periods ending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John McKimm, President/CEO of Smart Employee Benefit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ed results for Gross Margin, EBITDA and Adjusted EBIT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, 2018 showed steady improvement, year over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2016 fiscal years; however, they were short of our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18. Trailing 12-month comparisons also showed impro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of $107.5 million. Gross Margin of $30.1 million and EBI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6 million. While revenue was only up $1.3 million, Gross Mar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$3.2 million and EBITDA up $2.0 million versus Nov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echnology Division ("TD") EBITDA has bee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with modest growth for the past three years. T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log, Option Years, Evergreen) wins and renewals remain 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place revenue with modest growth. Cost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hand, however, the utilization of the employee bench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has shown modest weakness. Typically, the fourth qu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 picks up any weakness in the first half. In 2017, Q4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3%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rporate Costs on a cash basis have declined.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dded over $400,000 of non-cash expenses to cor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enefits Division has shown steady improvement.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wing, gross margins are strong, 19 clien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ing over 120,000 employees) that have matured sinc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have been renewed. Many have included the opportunity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by one or more of SEB's new FlexPlus modules. SE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commissioned 3 of the 7 software platforms which wer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on, transitioning the clients to the "FlexPlus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atforms will be decommissioned by year e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significant cost savings. SEB's Benefi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have all been moved to Microsoft Azure, SEB's clou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, which allows SEB to launch its "FlexPlus" platform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 Partners. SEB also announced during the quarter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Voluntary Benefits Platform which supports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 Voluntary Benefit Solutions. The first sa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be September 2018 though January 2019,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enrolment period. The Voluntary Benefits Product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alue to SEB clients and their employee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manner. The SEB Voluntary Benefits Platfor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to buy benefit solutions in minutes, not days and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's revenue participation is annuity, from the sa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imm goes on to state, "SEB has invested heavily in it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lutions over the past number of years. This has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EBITDA. In 2017, SEB gained serious trac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Processing division with the Aon transaction. Tod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 name brand clients representing over 330,000 employee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Billion of premium. SEB's Benefit Processing solu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proven. Our Flex Plus platform is capable of managing 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nd Multi-Employer environments and has 16 modu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"One Processing Environment". This is a uniqu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for SEB to provide leading edge, cost effectiv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solutions to our clients and their plan members. The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dollars SEB has invested in our "O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" solutions, combined with our "Channel Partner"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model, now has major traction in the Canadian marketpla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ntinue to show steady improvement and our cost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calable with substantial profit margin growth with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of reve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lobenewswire.com/news-release/2018/07/31/1544255/0/en/SEB-Repo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-for-Second-Quarter-20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venue is net of intercompany revenue betwe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fits of $2,182 and gross margin of $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's business is "Managed Services". This business fall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- Technology Division and Benefit Divis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, our employees and contractors automate and mana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for clients using SEB's proprietary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f SEB's partners. Our focus is provid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 solutions on multi-year contracts.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SEB has made in the first half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chnology Division ("TD") - Stable, Consist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Contracts - We have won and renewed over $150 Million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vember 2017. Approximately 65% are renew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re new. The contracts in this division (Backlog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Evergreen) total over $4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Revenue - Revenue for Q2/18 and the first half of fiscal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$24.6 Million and $47.6 Million, respectively.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48.8 Million in the first half, 2017 and $49.1 Million in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periods. Revenue was up approximately $1.5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18 over Q1/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Gross Margin ("GM") - GM for Q2/18 and the first half fiscal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$8.8 Million and $8.7 Million, respectively. This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5.2 Million and $8.9 Million in 2017 and $4.5 Million and $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16, for the same periods. GM was up approximately $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2/18 over Q1/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Adjusted EBITDA ("AEBITDA") - AEBITDA for Q2/18 and the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scal 2018, totaled was $2.12 Million and $3.2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compares with $1.67 Million and $2.6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$1.94 Million and $3.45 Million in 2016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AEBITDA was up approximately $1.0 Million in Q2/18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EBITDA - For Q2/18 and the first half of fiscal 2018, totaled $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3.23 Million, respectively. This compares with $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$1.68 Million in 2017 and $1.70 Million and $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2016, for the same time periods. EBITDA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.0 Million in Q2/18 versus Q1/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Expectations - Q2/18 showed significant improvement in EBITD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18 and over Q2/17. The first half also showed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s. However, our budgets for the first half of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ere higher than our results. While EBITDA margins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gross margin fell short of budgets, between 5% and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s are several months delay in the star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acts and a lower utilization of our employee be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ities than anticipated. We do expect to recover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hortfall in the fourth quarter, which is typical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quarter. The fourth quarter represented (on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, over 33% of our results in fiscal 2017. The T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strong consistent performer, year ov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nefits Division ("B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Revenue - SEB's BD had solid revenue growth in the first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, reaching $6.67 Million versus $2.72 Mill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 and $0.38 Million in fiscal 2016. Revenue for Q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Q2/17 and Q2/16 was $3.37 Million vs $2.26 Million and $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respectively. We expect continued growth in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scal 2018, which is typically the stronges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Gross Margin ("GM") - The BD is largely an employee base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which has a much larger contingent of contractors.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 are very high at over 90% of revenue. The BD is ver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ional capacity within this infrastructu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revenue growth with minimal increases in fixed costs.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 $3.195 Million in Q2/18 up from $2.103 Million and $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s Q2/17 and Q2/16, respectively. Continued grow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for the second half of fiscal 2018. Q1/18 G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3.15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Adjusted EBITDA - Adjusted EBITDA was a negative $0.18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18 and a negative $0.437 Million, for the first half,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$0.558 Million for 2017 and a negative $0.82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for the same half year period. The second half of fiscal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EBITDA - EBITDA was a negative $0.598 Million in the first half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a negative $1.778 Million and a negative $0.82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in 2017 and 2016, respectively. Q2/18 EBITDA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$0.346 million and a negative $0.252 million in Q1/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Expectations - The Aon acquired business is growing and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s a result of significant infrastructure cost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ent wins. The drag on cash flow in the BD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is largely due to the costs of transitioning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Plus from old platforms, decommissioning old platforms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clients and the investment in new modules introduc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Plus" suite of solutions. The additional drag on cash f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cost of introducing and maintaining the 16 Fle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a number of which are just beginning to generat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add over 20 revenue models and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ignificant revenue opportunities in 2019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Progress in First Half, 2018 - The BD made substantial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fiscal 2018. Fiscal 2017 was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integration of the Aon administration busi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 acquired over 265,000 plan members and 48 corporat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es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Contract Renewals (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ly 16, 2018) - SEB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over 12,000 plan me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8 clients acqu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 where the contracts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ewal since April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acts were ren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year periods. Today,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s benefit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f Canada's corporate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act backlog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$75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over 3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over $1.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Voluntary Benefits (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July 23, 2018) -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cosystem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urers and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underwrit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he end to e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for s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It allows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Voluntary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versus days and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ntar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current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ngo Workperks -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stant access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00 perks from bran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endors. Employe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$1000 every y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* Virtual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nox) - progra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ccess to do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 and othe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f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n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s. *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- Inclu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roducts (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 and Term Life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n 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Benefits is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ignificant grow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B's BD,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into 20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 SEB has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 thi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nue model for SE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reven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EB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to introduce anoth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new Voluntary Benef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Azure, SEB's Cloud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News Release Jul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 - SEB's B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ha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Our "go to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is "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". SEB has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lution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 as its global cloudsolution. This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dvantage in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ing its "Flex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lutions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effective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artners both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rporate Division ("CD") CD is a cost centr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ees, valuation fees, director's fees, public company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costs, etc. Cash Costs improved during this quart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ear. The costs for Q2/18 were $1.086 Mill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0.425 Million of these costs are non-cash allow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ed during the quarter. Actual cash costs for Q2/1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0.661 Million, an improvement of over $0.30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quarter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iling Twelve Months ("TTM")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000s)        May 31/18 (TTM)      Nov 30/17 (FY)       Nov 30/16 (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$          107,546   $          106,283   $          97,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30,132               26,951               17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          2,373                3,022                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$          2,550     $          554       $          (5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Revenue, on a TTM basis, increased over the fiscal years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by $1.3M and $10.3M, respectively. At a minimum, the $1.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May 31, 2018 TTM is expected to prevail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Gross Margins for the TTMs are $30.0M vs $27.0M for fiscal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2M for fiscal 2016. SEB has a very scalable fixed co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reached the point where over 60 percent of th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dollars are forecast to go to EBIT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Adjusted EBITDA for the TTM was $2.4M vs $3.0M for fiscal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1M for fiscal 2016. Continued growth is expect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EBITDA for the TTM grew to $2.6M from $554K in fiscal 2017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504K in fiscal 2016. The primar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and EBITDA are one-time and non-cash cos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compensation). In 2017, one-time cost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transitioning the Aon infrastructure from Aon to SEB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M ended May 31, 2018, one-time costs include a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hereby a number of the former Aon cli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ed to our Flex Plus platform, leading to th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being decommis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FUNDING - On July 26, 2018, SEB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("SEB Admin") closed a financing arrangement whereby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arranged a $2 million-dollar accounts receivable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 90-day account receivables from a consortium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The initial term is for a period of six month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new for a further six months. The cost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eivable factoring facilities. The delay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in SEB Admin is related to the complicate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hereby SEB bills the client indirectly through the 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Currently approximately 50% of billings ar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By the fiscal year end over 95% of billing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clients and the outstanding SEB Adm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duced by over $1.5 Million. Security for the fu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ssets of SEB Admin, subject to any exis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SEB's Schedule A Bank L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CONFERENCE C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: Wednesday, August 1, 2018 at 11:00 AM ET. Canada &amp;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Dial In: 1-800-319-4610 Toronto Toll Dial In: 1-416-915-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hould dial in 5-10 minutes prior to the scheduled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ask to jo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cast Link: 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ervices.choruscall.ca/links/sebq2201808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Repla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&amp; USA Toll Free:                                    1-855-669-9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                                           2526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#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Duration: Available for one week until end of day August 8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 is a Business Process Automation and Outsourc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ing software, solutions and services to a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lient base. SEB has a specialty growth focus in clou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processing solutions for managing employer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benefit plans on a BPO (Business Processing Outsour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, globally. This is a major growth focus, SEB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corporate and government clients across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Over 80% of SEB's revenues derive from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healthcare organizations. SEB's technolog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800 multi-certified technical professionals, across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, is a critical competitive advantage i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management of SEB's Benefits Process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ient environments. SEB's Benefits Processing Solu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hanging for SEB clients. SEB currently administers over $1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for more than 50 of Canada's corporate elit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over 330,000 plan members. SEB's revenues are over $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racts (backlog, evergreen, option year) valued at over $5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expertise of SEB is utilizing its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to automate and manage business processes utilizing 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oftware solutions combined with solutions of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joint ventures and partnerships. SEB's client acquisi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nefits processing is "Channel Partnerships" where SEB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both improve cost structures and enable new revenu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Partners and clients. All SEB solutions are clou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elivered on a SaaS platform. SEB solutions tur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o profit centers for our Benefits Processing Channel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SEB, please visit www.seb-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OMPANY'S CURRENT EXPECTATIONS AND, ACCORDING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 HOWEVER,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are in Canadian dollars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Kimm President/CEO/CIO Smart Employee Benefits Inc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3) 231 0648 Ext 2354 Cell (416) 460-2817 john.mckimm@seb-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oulas, Investor Relations Venture North Capital Inc.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479.9547 billm@venturenorth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enturenorth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16TS11821100672-061417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