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6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l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a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GOLD RESOURCES LTD ("VAL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Tue, Jul 31, 2018, VALGF is designated wit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. You may find a complete list of revoked/suspended secur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212) 220-2166  OTC Markets - 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rketdata@otcmarke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100023TS11821100826-064401201807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