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5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inc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new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X RESOURCES CORP ("ZN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wal of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X Resources Corp. (the "Company") announces that it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G with the TSX Venture Exchange ("TSXV")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pproval to purchase at market price up to 8,287,534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being approximately 5% of the Company'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by way of a normal course issuer bid (the "Bid"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of the TSXV. As of the date hereof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750,683 Common Shares of the Company issued and outsta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will commence on August 1, 2018 and will stay open for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urchased 1,823,500 Common Shares under its exist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ssuer Bid over the past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engaging in a normal course issuer bi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market price of its common shares doe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underlying value of the Company. The purpose of the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dilution of the Company's shares and to enhanc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lue of the common shares which remain outstandin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long term shareholder value. Purchases conne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will be conducted through Canaccord Genuity Corp.'s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 The Company will pay the market price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acquisition and will not purchase more than 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sued and outstanding common shares within any 30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Notice may be obtained by any share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ithout charge, by contacting the Company's head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EYUSH VARSH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USH VARSHNEY, LL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29TS11821101091-075407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