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en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Bought Deal For Gross Proceeds Of $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Bought Deal For Gross Proceeds Of $24.84M And Closing Of#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 Of Non Brokered Private Placement Financing For#Gross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9.36M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ENT TECHNOLOGIES INC ("RTI-V;RDD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Bought Deal For Gross Proceeds Of $24.84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Initial Tranche Of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ng For Gross Proceeds Of Additional $9.3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nt Technologies Inc. ("Radient",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closed the bought deal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nnounced June 28, 2018 (the "Offering"). The Compan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700,000 units (the "Units") of the Company (which includes 2,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pursuant to the exercise in f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) at a price of $1.20 per Unit (the "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 for aggregate gross proceeds of $24,84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a "Common Share") and one-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common share purchase warrant, a "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s exercisable to acquire one additional common sha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Share") of the Company for a period of two y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at an exercise price of $1.50 per Warrant Share. If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ollowing the issuance of and prior to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the volume weighted average price of Radient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$2.25 for 20 consecutive trading days, the Company ma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o the holders of Warrants then outstanding accel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Warrants to the date that is 30 day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such notice (the "Accelerated Exercise Period"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rcised Warrants shall automatically expir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Exercise Period. The Warrants will not b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V or any other public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underwritten by a syndicate of underwriter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naccord Genuity Corp. (the "Lead Underwriter") and including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.P. and Laurentian Bank Securities Inc.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Underwriter, the "Underwrit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has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a cash commission equal to 6% of the gross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(the "Underwriters' Fee")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' Fee, the Company has issued to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s (the "Compensation Options"), exercis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rice to purchase 6% of the aggregate number of Unit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Offering and the Private Placement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ill be used to upgrade the Company's main Edmont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dedicated hemp extraction and purification,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in North America and/or Europe and for general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closed the first tranche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non-brokered private placement (the "Private Plac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ssuance of an additional 7,802,299 Units at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gross proceeds of an additional $9,362,758.80 (the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"). Finder's fees totaling $458,747.93 cash and 382,290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ere paid and issued by Radient in connection with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ranche. The First Tranche may form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up to $15 million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up to $25 million with the consent of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). The Company anticipates closing a final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n mid-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nd any underlying securities issued und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, respectively,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tory four month hold period which will expire four month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rom the date of the closing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man and the Chief Executive Offic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 First Tranche and were issu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600 Units. Such participation in the Offering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 as defined in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61-101"). The Private Placement is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valuation and minority shareholder approval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s neither the fair market value of the securitie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ies nor the consideration for such securities exceed 2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rket capitalization. The Company did not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 report 21 days prior to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s the participation of insiders of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had not been confirm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of the United States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1933 Act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, or for the account or benefit of, U.S. person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are defined in Regulation S under the 1933 Act)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nt extracts natural compounds from a range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using microwave assisted processing ("MAP(TM)"), a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 which provides superior customer outcom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gredient purity, yield, and cost. From its 23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plant in Edmonton, Alberta, Radient serves market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ustries that include pharmaceutical, food, beverage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personal care markets. Since 2016, Radient has expa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to enter the cannabinoids market utilizing its MA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process and extract cannabinoids including cannabidi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ydrocannabinol from cannabis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having received its Dealer's License from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Office of Controlled Substances for its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located at 8223 Roper Road in February 2018,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hase of its application to the Office of Medical Cannab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MPR Production License (the "ACMPR License")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facility located at 4035 101 St NW in Edmonton.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MPR License is dependent upon, among other things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included in the Company's previously announced plan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ation project, scheduled for completion in the 2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Company's application to the Office of Controlled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aler's License for its manufacturing facility is als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radientinc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proceeds of the Offering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the approval of the Company's application for the A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the completion of the Company's plant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project and the Company's plans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Radient, as the case may be,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adient has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Radi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65-1318  Denis Taschuk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taschuk@radient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34TS11821101111-080030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