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1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arelle Online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LLE ONLINE SOLUTIONS INC ("DA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lle Online Solutions Inc. ("darelle" and/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AR") released its interim financial and operational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nd nine-month periods ended May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xt of darelle's third quarter financial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its unaudited condensed interim consolida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three and nine-month periods ended May 31, 2018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and the related management's discussion and analysis,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electronically on darelle's profil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ctronic Document Analysis and Retrieval ("SEDAR"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and also on darelle's website at www.darel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launched raffle programs with eight new chari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zations during the third quar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itial launch of the online raffle plat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British Columbia in April 2016, over 121,000 raffle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ocessed representing raffle ticket sales of over $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ollars with ticket sales exceeding $500,000 during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8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holly owned subsidiary (Darelle Media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confirmation that the darelle platform has receive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certification from Gaming Laboratories International, LL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standards for testing pursuant to GLI-31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le Systems (GLI-31 Certification). The GLI-31 Certification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standards for the provinces of Manitoba, Saskatche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and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ertification is an important technical milest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" says Kyle Kotapski, President of Darelle Media Inc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streamlines the licensing process in new markets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pportunity for grow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generated revenue of $103,422 during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$51,205 during same nine-month period in 2017. Reven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a set-up fee and a flat administration fee per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rocessing Fees") sold by organizations. The Company realized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of $21,875 with the remaining revenue ($81,494)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 Processing fees are recognized once the raffle draw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generated revenue of $55,780 during the three-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y 31, 2018 compared with $25,976 during the same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alized a net loss for the third quarter of $101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.00 per share) compared to $92,271 ($0.00 per share)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in fiscal 201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ported a net loss of $332,315 ($0.01 per sh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282,356 ($0.00) for the same nine-month period in 2017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LI-31 Certification is recognized globally", says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une, President of Darelle Online Solutions Inc. "Paving th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n additional provinces across Canada and sever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in the United St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revised its financial guidance in terms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scal year ended August 31, 2018. The Compan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guidance on revenue expectations for the 2017 and 2018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n June 7, 2017. Revised estimates of revenue for the 2018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have been reduced and are now estimated at $120,000 to $1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ceeded revenue forecasts for the 2017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ecasts for the 2018 fiscal year were premi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ttaining licensing in multiple provinces in Can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GLI-31 Certification is expected to stream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process and open new market opportunities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arelle Online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lle Online Solutions Inc. is a British Columbi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head office in Vancouver, British Columbia. darelle.co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arketplace, which has developed a platform in which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profit organizations can create, sell, deliver and mana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le ticket and 50/50 draws completely online. The Company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 as a Tier 2 Technology Issuer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otal of 73,708,147 comm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the company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arel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Bethune                     Kyle Kota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                  President, Darelle Medi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778) 840-3325             Phone (604) 345-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bethune@darelle.com      Email: kkotapski@darel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 respect to the Company's proposed use of proceed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-described Offering. Forward-looking statement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ments that are not purely historical, including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beliefs, plans, expectations or inten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Such statements are subject to risks and uncertaint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 or developm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ontained in the statements.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events anticipated by the forward-looking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r, if they do occur, what benefits the Company will obt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se forward-looking statements reflect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and are based on certain expectations, estimate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prove to be incorrect. A number of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our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the forward-looking statemen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beyond the Company's control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 as of the dat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100037TS11821101281-085852201807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