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8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tteru Educ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T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U EDUCATION CORP. ("BTR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hares for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n additional 437,500 non-transferable bonus warr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a further advance of CDN$350,000 principal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an existing $500,000 credit facility mad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The amended loan bears interest at rate of 15% per an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s in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onus warrant is exercisable into one common share at $0.80 for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please refer to the Company's news release dat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100055TS11821101824-135529201807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