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BM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B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 RESOURCES INC. ("MB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uly 4, 2018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8,000,000 common share units ("Un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one common share purchase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8,000,000 share purchase warrants to purchase 8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05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4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$28,000 cash payable to Techlink Ventu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60TS11821101842-135639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