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GOLD RESOURCES LTD. ("V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lan of Arrangement;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special resolution passed by the shareholder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4, 2018, the Company and Metalla Royalty &amp; Stream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etalla") have completed a plan of arrangement unde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.  The Plan of Arrangeme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July 31, 2018, and will result in Metalla acqui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s of the Company in exchange for Me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0.1667 of a share for each share of the Company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fer to the Company's news releas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0, 2018 an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2018, and the Company's Information Circular dated June 14, 201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losing of the Arrangement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delisted from the Exchange. Accordingly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he Exchange effective at market cl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52TS11821101820-135528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