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X RESOURCES CORP. ("ZN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by the Company that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Intention to make a Normal Course Issuer Bid dated July 27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epurchase for cancellation, up to 8,287,534 shares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ock.  The purchases are to be made through the facilities of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or other recognized marketplaces during the perio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18 to July 31, 2019.  Purchases pursuant to the bid will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59TS11821101841-135639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