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gelo Gam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 ("GEL-V;IP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Arrangem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. ("Tangelo", or "the Company") toda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itutional Shareholder Services Inc. ("ISS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roxy advisory firm, has recommended that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 "FOR" all of the resolutions at it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on September 11, 2018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arrangement resolution in respec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all of the issued and outstanding common shares of Tange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l Holdings Inc. ("GoG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report, ISS provided the following ratio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te FOR the proposed arrangement given the significa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, the certainty of value of the cash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rategic rationale, the adequate strategic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ak financial position of the company (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ing the favourable recommendation, Tangelo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nthier, stated: "We are pleased that ISS is joining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angelo shareholders supporting the arrangem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Gel. The arrangement provides shareholders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immediate liquidity and certainty of valu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he real prospect of Tangelo being forc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protection, where shareholders would, more likely than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consideration. We thank Tangelo sharehold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re reminded that every vote counts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s they own and to vote their proxies by September 7th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:00 a.m. (Toronto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Kingsdale Advis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581-1489 toll-free in North America, or 416-867-2272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or by email at contactus@kingsdaleadvis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have questions about depositing their sh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cluding with respect to completing the applicab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tal, please contact TSX Trust, who is acting as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by telephone at 1-(866)-393-4891, by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6-361-0470 or by email at TMXEInvestorServices@tm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ngelo Gam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Games Corp., the parent company of Tangelo Isra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 Spain, is a developer of social and mobile gaming for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 and Android platforms. Tangelo Israel and Tangelo Spai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distribute their top ranked social casino-them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line social networks (such as Facebook) and mobil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droid and iPhone). All of the Tangelo Israel and T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games are free to play and generate revenue primari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sale of virtual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ros P. Karellas  President &amp; CEO  Pinnacle Capital Marke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/Office: 416-433-5696  www.pinnaclecapitalmarket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os@pinnaclecapitalmarkets.ca  Skype: spyros.kar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and information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as to management's expectations with respect to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arrangement providing liquidity and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angelo shareholders, the availability of alterna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d the completion of the arrangement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and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may", "will", "should",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"budget", and "schedule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ereof or variations thereon 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stimates and assumption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, are inherently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uch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d there can be no assurance that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angelo's expectations are disclosed in Tange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which are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(www.sedar.com), including in the circula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angelo shareholders in advance of the meeting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st others, the receipt of all necessary appro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rrangement, the timing of the meeting, the receip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roposals, and the completion of all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angelo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and informa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 All written and ora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ttributable to us or persons act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are expressly qualified in their entirety by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12TS11823800917-062158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