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ora Spi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CORP ("ASG-V;ARO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Condensed Consolidated Financial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and Six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Corporation ("Aurora Spin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financial results for the Second Quarter, 2018. Al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hare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of 2018 was an outstanding quarter. W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ighest quarterly revenue ever resulting in record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our cost reductions to our operating expense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levels have delivered a breakthrough to positive net 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driving our growing confidence in the bright fu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. We are very pleased with the strong sal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product portfolio, and more importantly,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we are seeing by surgeons in surgery centers, and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nationwide.  The synergy of our product portfol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-focused innovation is expected to provide a powerfu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Record Revenues - During the quar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more than $2.0 million in revenues, an increase of over $566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% as compared to Q2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Gross Profit and Margin Rises -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was more than $1.1 million, up over $397k over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last year. Gross margin as a percentage of sales also rose to 56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red to 50.6% in the comparable quart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Positive Cash Flow - EBITDAC was over $2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. This is an improvement of almost $488k from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last year and an improvement of more than $225k from Q1 201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ompany's first positive cash flow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Operating Expenses Lowered -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 for the quarter was $1.1 million or 54.6%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es favorably with an expense margin of 82.3% from Q2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Canadian Milestone - On July 9, 2018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nounced the 100th surgical implantation of its ZIP ULTRA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 invasive interspinous device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ALANCE SHE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selected key financ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    June 30, 2018 $   December 31,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$             2016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224,709           12,665             192,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receivables    1,603,919         811,491            1,228,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    225,776           471,859            318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    2,334,789         2,462,509          2,996,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  4,389,193         3,758,524          4,736,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    256,940           264,247            210,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        1,135,703         1,265,720          2,095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5,781,836         5,288,491          7,043,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          1,550,776         1,735,108          2,40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           1,959,000         1,902,000          1,17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QUARTER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each quarter for the last two fisc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   June 30, 2018    March 31,        December     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March 31,        December 31,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$                2018 $           31,2017 $        30, 2017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$          2017 $           2016 $          30, 2016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2,002,101        1,503,297        1,349,975        1,676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36,024       1,526,377        1,688,582       1,625,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    (877,746     )   (626,453     )   (1,017,320   )   (970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(709,060    )   (732,704     )   (879,751    )   (826,949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      1,124,355        876,844          332,655          705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964         793,673          808,831         79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1,083,310*       1,036,527*       1,230,740*       1,03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83,085       1,351,436*       1,503,071       1,321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C**   298,579          72,977           (649,335     )   (100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(189,391    )   (341,556     )   (571,566    )   (224,935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  41,045           (159,683     )   (898,085     )   (328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(456,121    )   (557,763     )   (694,240    )   (523,007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0.01             (0.01        )   (0.02        )   (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(0.01       )   (0.02        )   (0.02       )   (0.02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djusted by gain on sale of property and equipment. ** EBI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on GAAP, non IFRS measure defined as Earnings befor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Depreciation, Amortization and Stock based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is amount is adjusted by gain on sale of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hat our efforts are beginning to creat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holders. Strong cash flow from operations will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and sales, move new products through our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support and assist our service levels to our surgeon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their ongoing support of our company and our 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lives of patients with debilitating spin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together with the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an be fou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 J. Northcutt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rora Spine Aurora Spine is an early stage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inging new solutions to the spinal implant market throug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wless, innovative, minimally invasive, regenerative sp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 technologies. Aurora Spine continues to position it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ront of spinal surgery procedures, focusing on minimally in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 surgery technologies. Aurora Spine is changing spine surg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disruptive technologies following the Company's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 Simplifying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at involves substantial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ost of which are beyond the control of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, including, without limitation, those listed under "Risk Fac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autionary Statement Regarding Forward-Looking Informa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's final prospectus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). Forward-looking information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concerning the proposed use and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ducts in surgical procedures. Aurora Spine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of Aurora Spine's securities about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urora Spine's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any forward-looking statements inclu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ny statements that express, or involve discussions a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plans, objectives, assumptions or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ance are not historical facts and may be forward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volve estimates, assumptions and uncertainties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outcomes to differ unilater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. No assurance can be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set out herein will prove to be correct and,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should not place undue reliance on the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These statements speak only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nd Aurora Spine does not assum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them to reflect new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 North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0) 424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urora-sp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ina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0) 424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11TS11823800915-062157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