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7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lbe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Name Chang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BEX RESOURCES INC ("MB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holder Approval of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of Annual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bex Resources Inc. ("Malbex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results of its annual general and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eld on August 16, 2018 (the "Meet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ut forward the following resolutions to be vo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hareholders at the Meeting, all of which were approved: (i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the directors of the Company for the ensuing year; (ii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 MNP LLP, Chartered Accountants, as auditor of the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suing year and to authorize the directors of the Company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uneration of the auditor; (iii) the ratification and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 Option Plan; and (iv) a special resolution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name of the Company from "Malbex Resources Inc." to "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 IN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taking steps to implement the name chang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press release confirming the effective date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directors elected at the Meeting, being Ben Cub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 Crumb, Stefan Wieler, and Justin Oliver, will hold offi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nnual meeting of the Company or until thei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or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with respect to the matters consid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can be found in the management information circular dated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 2018, which is available under the Company's issuer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3,419,992 common shares of the 14,654,73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that were outstanding as at the record date were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eting, representing 23.34% of such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eb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leased to announce the unveiling of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which can be accessed at https://www.coinhodlinc.com/.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nformation about the Company's investment strateg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eam and its regulatory filings. The website also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recent change of business and change of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&amp; 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r has in any way approved or disapproved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ese statements relate to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ture performance. The use of any of the words "could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believe", "will", "projected", "estimated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statements relating to matters that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re intended to identify forward-looking informati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parties' current belief or assumptions as to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ing of such future events. Actual future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. In particular, thi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name change, including obtaining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. Various assumptions or factors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in drawing conclusions or making the forecasts or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in forward-looking information. Those assumptions and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information currently available to the par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 contained in this release is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 and the parties are not obligated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Because of the risks, uncertainties and assump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investors should not place undue reliance on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foregoing statements expressly qual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of the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The securities have not been and will not be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Securities Act of 1933, as amended (the "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") or any state securities laws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in the United States or to U.S. Persons unles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.S. Securities Act and applicable state securities la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mption from such registration is available.  Not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.S. Newswire Services or for disseminatio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ailure to comply with this restriction may constitute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.S.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Ben Cubitt, CEO, (416) 479-54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itt@samarafun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800005TS11823800836-061803201808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