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3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l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Name Change;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BEX RESOURCES INC ("MB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Approval of Name Change; Results of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bex Resources Inc. ("Malbex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ults of its annual gener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on August 16, 2018 (the "Meet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ut forward the following resolutions to be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areholders at the Meeting, all of which were approved: (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he directors of the Company for the ensuing year; (i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MNP LLP, Chartered Accountants, as auditor of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uing year and to authorize the directors of the Compan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uneration of the auditor; (iii) the ratification and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Option Plan; and (iv) a special resolution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name of the Company from "Malbex Resources Inc." to "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 I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taking steps to implement the name chan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press release confirming the effective date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irectors elected at the Meeting, being Ben Cub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Crumb, Stefan Wieler, and Justin Oliver, will hold offi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nnual meeting of the Company or until thei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with respect to the matters consid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can be found in the management information circular dat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018, which is available under the Company's issue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3,419,992 common shares of the 14,654,73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hat were outstanding as at the record date wer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representing 23.34% of such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e unveiling of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which can be accessed at https://www.coinhodlinc.com/.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about the Company's investment strateg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nd its regulatory filings. The website also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cent change of business and chang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r has in any way approved or disapprove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performance. The use of any of the words "coul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intended to identify forward-looking inform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arties' current belief or assumptions as to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such future events. Actual future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In particular, thi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name change, including obtain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 Various assumptions or factor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drawing conclusions or making the forecasts o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forward-looking information. Those assump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information currently available to the par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contained in this release is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the parties are not obligated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Because of the risks, uncertainties and assump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nvestors should not place undue reliance o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egoing statements expressly qua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 No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.S. Newswire Services 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ure to comply with this restriction may constitute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l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8/27/c801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ubitt, CEO, (416) 479-5408, bcubitt@samarafu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41TS11823801188-071934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