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7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sert Lio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ing License for Namibian Lithium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LION ENERGY INC ("DLI-V;DSL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pt of Mining License for Namibian Lith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bian lithium developer and emerging lithium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Desert Lion Energy Inc. ("Desert Lion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receipt of its Phase 2 mining licens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f in situ material, by the Ministry of Mines and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 The mining license has been granted for an initial 1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effective immediately, and covers a total area of 68.7 k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area where the Company's Rubicon and Helikon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. The remaining 232.3 km2 of exploration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by Desert Lion for ongoing expl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cited to announce this key step in advancing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's Namibian Lithium Project. Receipt of this min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strong working relationship between our Namibia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stry of Mines and Energy, Namibia and various stakehold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Tim Johnston, President and CEO. "We look forward t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stainable project, which the community where we operate,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ors and Desert Lion will be proud o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sert Li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Lion Energy is an emerging lithium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building Namibia's first large-scale lithium m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pproximately 210 km from the nation's capital of Windho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km from the Port of Walvis Bay. The Company's Rubicon and Hel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re located within a 301 km2 prospective land package,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bearing pegmatitic mineralization and the Compan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ase 1 of its production plan, producing and exporting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from stockpiled material. The project site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round by road and has access to power, water, rail, port,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ion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. Generally,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may contain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 "scheduled", "estimates", "foreca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 or "does not anticipate", or "believ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indicates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"may", "could", "would", "might" or "will be"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ur" or "be achieved." Forward-looking inform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actors and assumptions management believes to b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such statements are made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exploration activities, lithium and other metal pr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initial and sustaining capital requir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labour and production costs, the estim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resources, assumptions with respect t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the timing and amount of futur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nditures, receipt of required regulatory approv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necessary financing for the Project, per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ther assumptions and factors as set out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tivity, performance or achievements of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but not limited to: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changes in lithium prices; sources and cost o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or the Project; the estimation of initial capital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historical operations; the estimation of lab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; general global markets and economic condition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xploration, development and operations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; the estimation of initial targeted mineral resource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de for the Project; risks associated with uninsurabl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during the course of exploration, development and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the estimation of targeted production ton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ase 1 operations; risks associated with currency fluctu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; competition faced in securing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; access to adequate infrastructure to suppor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risks associated with changes in the min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 governing the Company and the Project;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ssessment process; risks related to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delays; risks related to potential conflicts of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nce on key personnel; financing, capitalization and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cluding the risk that the financing necessary to fu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ctivities at the Projec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atisfactory terms, or at all; the risk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 through the issuance of additional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 the risk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results not to be as anticipated, estimated or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forward-looking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information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made as of the date of thi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does not undertake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is is included herei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Lio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Johnsto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309-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desertlio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desertlionenerg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04TS11823800830-061756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