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2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Rid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leases Results of 2018 IP Survey on the Wil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Results of 2018 IP Survey on the Williams Zon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GE RESOURCES LTD ("GLDN-V;GOR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Results of 2018 IP Survey on the Williams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GE RESOURCES LTD. ("Golden Ridg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final results from a Phase I induced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P") survey which was recently completed on the Company's 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in British Columbia's prolific Gold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. The IP survey was completed by Peter E. Walcott &amp;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ut of Vancouver, BC. Preliminary results from the surv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cussed in a Company news release on Aug 14, 2018.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successfully delineated a strong chargeability anomal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 with the porphyry mineralization drilled in th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in 2018. Two 3km long IP lines were completed during the Ph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and the anomaly is open along strike to the north and s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pth. See Figure 1 for a plan map showing the location of lin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0 was 3 kilometres in length and centered on th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Zone drilling, revealing an approximately 600 metr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ability high ()30 mv/V and up to 40 mV/V in intensity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s with the porphyry style mineralization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drilling. The chargeability anomaly expands to the northe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 See Figure 2 for cross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 was also 3 kilometres in length and parallel with line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as centered immediately southeast of the William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encountered a similar chargeability intensity anom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lightly deeper and offset to the southeast of the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on Line 200, suggesting the mineralization may plu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ion. See Figure 3 for cross-section. The charg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on line 0 is on trend with the Lower Alteration Zone (LA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on the other side of Hank Creek. Historic mapping e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side of Hank Creek and the Williams Zone was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. The new 2018 IP data suggests that the )3 kilomet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 continues across Hank Creek and may connect with the Williams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Z is characterized by precious metal rich lead-zinc veins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ervasive quartz-sericite-carbonate-pyrite altered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 which is a typical alteration assemblage flanking or ov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kalic porphyry systems in the Gold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uccess of the Phase I survey in cor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ability values directly with porphyry mineralization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IP surveying is scheduled to commence immediate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s planned to the northwest and southeast of the Ph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ssay results for batches of samples represent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following drill hole HNK-18-001 are expected within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nd will be released following review and QA/QC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 Barnes, P.Geo., is the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who supervised the work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he technical data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en 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ge is a TSX-V listed exploration compan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nd advancing mineral properties located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ge currently has an option to acquire a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700-hectare Hank gold-silver-lead-zinc property located in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district, approximately 140 kilometres north of Stew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 Golden Ridge may earn the 100% interest in the 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by performing $1.7M of exploration work by the end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ke Blad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this news rele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Blady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250-717.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250-717.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www.goldenridg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,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as such term is used in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Forward-looking information is based on plans,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management at the date the information is provi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factors and assumptions, including: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nancial condition and development plans do not chan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nforeseen events, that the Company obtai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, that the Company continues to maintai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the local project communitie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a variety of risks and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ould cause plans, estimates and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materially from those project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actors that could cause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to change or to be inaccurate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risk that any of the assumptions referred to pro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alid or reliable, which could result in delays, or cess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work, that the Company's financial condi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change, delays in regulatory approval, risk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ata, the geology, grade and continuity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the possibility that results will not b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ations, as well as the other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mineral exploration and development activitie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set forth in the Company's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reports filed under the Company'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any forward-looking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hould not place any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statements.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ward-looking information or statements,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ccompanying this announcemen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2afd14ae-9d3b-4433-a25f-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698d083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3186ead3-5983-4a54-a76f-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9b08c34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fbb21148-a45e-4dc5-85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5358b5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21TS11823800970-062703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