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JECT 81 Exploration Update CGG Commences F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81 Exploration Update CGG Commences Falcon Gravity#Gradiometer Survey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 ("NOB-V;NLP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81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G Commences Falcon Gravity Gradiome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("Nobl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nnounce that it has been advised by Gedex tha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 it has had to suspend indefinitely the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Gradiometer survey over project 81 and consequent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mplete the proposed survey in the near future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ble to carry on and complete the survey as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rms of the Letter of Intent entered into by Gedex and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has been advised that Gedex will refund "moni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advances on survey work that has not been perfor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development, Noble has contracted with 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hysics for a Falcon(R) Airborne Gravity Gradio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s survey over certain areas within its large Project 8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AGG technology is a gravity gradiometer system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irborne survey use and provides a number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other standard Full Tensor Gradiometer (FTG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Lower Noise, Higher Resolution and Sensitivity, Measur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ndancy and the Highest Produ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is pleased to announce that the Private Investor Group (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) on the Carnegie Township Property has advised No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contracted CGG Multi-Physics to carry out a Falcon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ometer and Magnetics survey over Carnegie Townshi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3 km north of the world-class Kidd Creek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Gl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has also been advised by the JV Partners that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geophysical evaluation of multiple Airborn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from the recently completed airborne EM &amp; Mag surv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and upon completion of the Airborne Gravity G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dditional evaluation of all gravity anomal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in order to confirm diamond drillhole target(s). The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lso plan to systematically drill all confirmed target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 Partners also plan to undertake locating historical drill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s using a CST/Berger Magna-Trak (MT200) LCD metal locato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's Project 81 is located within the Kidd-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 of the western Abitibi Subprovince in Ontario,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contiguous, underexplored land packages in Ontar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 is one of the most ultramafic-rich volcanic succ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ge in the world and is hosts to the Kidd Creek VMS depos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xample of bimodal-mafic (ultramafic) volcanic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 (VMS)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President and CEO, Vance White said "We ar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formance of Gedex as we hoped to have ha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completed long before now. However, we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utation of CGG is world-class and look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urnaround time in getting the survey complete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. It is important to remember here that the world-class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deposit had a signature of a gravity anomaly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high and a Mag Low geophysical anomaly. And also, tha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ound the globe, VMS deposits occur in clusters a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eposits to very large VMS deposits such as the Ki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S.C. Singh, P.Geo (ON), P.Eng (ON) VP - Explo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- a "qualified person" as such term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has verified the data disclo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has otherwise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on behalf of No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lcon AG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G's proprietary Falcon(R) Airborne Gravity Gradient (AGG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remely sensitive accelerometers to produce low-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gravity data from an airborne platform. Grav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mage of the geology based on density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rocks. CGG globally operates six Falcon systems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ng and helicopter platforms; Falcon is the only commercial 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fically designed for airborn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G (www.cgg.com) is a fully integrated Geoscie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leading geological, geophysical and reservoir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road base of customers primarily from the glob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rough its three complementary businesses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Geology, Geophysics &amp; Reservoir (GGR), CGG bring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aspects of natural resource exploration and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G employs around 5,300 people around the world, a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Geoscience and working together to deliv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G is listed on the Euronext Paris SA (ISIN: 0013181864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ock Exchange (in the form of American Depositary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: CG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G Multi-Physics collects, processes, and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ameter geophysical data such as gravity, mag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s and radiometrics. Data is globally collect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and marin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le Mineral Exploration Inc.: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Noble Mineral Exploration Inc. is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junior exploration company which, apart from its share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and its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-Holdsworth gold exploration property in Wawa, Ontario,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hip program Project 81, a contiguous land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~70,000 hectares covering 12 townships immediatel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dd Creek Mine (celebrating its 51st year of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81 which has seen very limited mineral explor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50 years and has had a number of historical drill indicat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Lead-Zinc, Silver and Nickel showings. Noble has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very large, low grade Nickel-Cobalt Deposit in Kings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 in 2012, which is within the project area. The Luc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as also drill tested by Noble in 2012 with additiona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rilling to be carried out during the 2018 wint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Additional information can be found on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blemineral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performance of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pecifically those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Company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plans, expectations,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TSX Venture Exchange and securities regulators.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Inc. does not assume any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its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Vance Whit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214-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Email: ir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27TS11823801010-063715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