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23:3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ediapha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Q1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Revenue and 12th Consecutive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PDP#V#PEDIAPHARM INC#AUG 27 2018  07:10 AM#Q1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Revenue and 12th Consecutive Year Over Year#Quarterly Growth# ---&gt;@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APHARM INC ("PDP-V;PDDP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1 Results - Record Revenue and 12th Consecutive Year-Over-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uarterly Grow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diapharm Inc. (the "Company" or "Pediapharm") is pleased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irst quarter financial results ended June 30, 2018. All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are expressed in Canadian currency and results are re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IFRS accounting princi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HIGHLIGHTS - PERIOD ENDED JUNE 30,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hree-month period ended June 30, 2018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record quarterly revenue of $3,249,139 (three-month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June 30, 2017 - $2,465,550), representing an increase of 32%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for this quarter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Revenue from recently launched brands, Rupall(TM), Otixal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vposa(TM), respectively launched in January 2017, May 201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2018, of $1,675,502 (+149%) which exceeded Management's 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lped offset what Management believes is a temporary de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from Established br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Revenue from Established brands (NYDA(R), Relaxa(TM), Napro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ion) decreased by 9%. This is partly due to the redu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units of headlice treatments in Canada (according to latest 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) as well as the recently implemented regul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e of Quebec that reduced Relaxa's net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Gross Profit dollars increased by 35% and Gross Margi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f revenue was 54% (three-month period ended June 30, 2017 -</w:t>
      </w:r>
    </w:p>
    <w:p>
      <w:pPr>
        <w:pStyle w:val="PreformattedText"/>
        <w:bidi w:val="0"/>
        <w:spacing w:before="0" w:after="0"/>
        <w:jc w:val="left"/>
        <w:rPr/>
      </w:pPr>
      <w:r>
        <w:rPr/>
        <w:t>52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djusted EBITDA of ($293,517) vs ($697,0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ajor improvement in cash flow used in operating activiti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$333,526) vs ($2,074,6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continued its investments in the recently la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s, especially with Rupall. The Company also commercially la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posa(TM) in April 2018 using its current infra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reviously stated and as shown in the fourth quar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expects fluctuations in selling and administrative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inimal when compared to previous years unless it see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where additional investment would generat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al revenue. The Company's plan remains to bring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positive Adjusted EBITDA situation in the current fiscal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net working capital of approximately $4.3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June 30, 2018 ($4.7 million as of June 30, 201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our 12th consecutive year-over-year quarterly grow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ord quarter in terms of revenue" stated Sylvain Chreti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 of Pediapharm. "The 32%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ainly driven by Rupall and our other recently launche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posa, for instance, is being very well received by the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and has started to generate meaningful revenue.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, similarly to last year, a large part of our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budget occurred in this quarter in order to tak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llergy season. We are therefore still very confident abou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become adjusted EBITDA positive in this current fiscal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while our commercial execution is performing at th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we remain very active in assessing various product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tential transac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OUT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recently launched three new products: Rupall(T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xal(TM) and Cuvposa(TM). Rupall(TM) was launched in late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 and Management is closely monitoring Key Performance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KPIs"), such as number of physicians prescribing Rupall(TM)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but very promising results, combined with the on-going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from key opinion leaders in allergy, confirm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that Rupall(TM) has an annual peak sale potential of $10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. Otixal(TM) was launched in mid-May 2017 and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an annual peak sale potential of $4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pril 2018, the Company commercially launched, us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nfrastructure, Cuvposa(TM) (Glycopyrrolate oral solution 1 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 mL) which is indicated to reduce chronic severe drooling in pat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 3-18 years with neurologic conditions associated with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ling (e.g. cerebral palsy (CP)). The receptivity of Cuvpos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dical community and the patients is very positive as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s key clinical attributes vs the compounding form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ve medical interventions. The Company believes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gain additional market access through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bursements and is currently evaluating that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existing solid infrastructure in place,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that fluctuations in annual selling and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will be minimal even with its projected substantial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in quarters and years to come. Management therefore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mpany will be in a positive adjusted EBITDA situ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scal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diapharm has a portfolio of products, which Management bel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able the Company to reach annual peak revenue of $30,000,0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35,000,000 along with projected EBITDA of approximately 30%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. The projected peak revenue forecast is based on using IM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agement's estimate in the market share to be captur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Pediapharm has positioned itself with a strong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ducts as shown above, for which all of the regulatory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hind, the Company's core strategy regarding busines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cently evolved to focus more on acquisitions of produ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sales and on co-promotion for products already appro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 In parallel, Pediapharm still assesses additional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agreements (commonly known as "in-licensing").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 is to generate profitability in a timely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ummary, the Company has a solid cash position to execut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plan, including the recent launches of Rupall(TM) in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 Otixal(TM) in May 2017 and Cuvposa(TM) in April 2018.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that the upcoming expected revenue growth and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expenses will bring the Company into a positiv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DA situation in the current fiscal year. In parallel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process of assessing potential product acquisitio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objective to accelerate its strategy to generate positive cash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short period of time. Pediapharm is a growth compan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margin specialty pharmaceutical industry, and when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 to feed that growth, it may raise incremental capital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cessary funding and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 of operating results for the period ended June 30,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For the three months ended June 30, 2018, total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$3,249,139 compared with revenue of $2,465,550 in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ended June 30, 2017, representing a 32% increase. Reven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launched brands, Rupall(TM), Otixal(TM) and Cuvposa(T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 launched in January 2017, May 2017 and April 2018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,675,502 (+149%) which exceeded Management's estimate and 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what Management believes is a temporary decrease in reven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brands. Revenue from Established brands (NYDA(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a(TM), Naproxen Suspension) decreased by 9%. This is partly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duction in the overall units of headlice treatments in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cording to latest IMS report) as well as the recently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 from the province of Quebec that reduced Relaxa's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SS PROFIT AND MARGIN When comparing periods,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ing on gross profit dollars, it is also appropriate to foc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ss margin as a percentage of revenue. Since there is no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related to revenue from commissions, the following gross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s are calculated using cost of sales and reven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only. In addition to actual cost of goods and royalties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rtners, gross margins are impacted by amortization of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revenue, allowances for potential product return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house and logistics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ree months ended June 30, 2018, gross profit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1,738,000, representing an increase of 35% (three months ended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 2017 - $1,287,049). Gross margin as a percentage of revenue was 54%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ree months ended June 30, 2017 - 52%). The accelerated grow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y launched products, which have higher gross margins,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impact on gross margin as a percentage of revenue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mentioned, Relaxa(TM) has lower gross margins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its product category and has a negative impact on total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percentages. Over time, with the estimated revenue growt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gross margins products such as NYDA(R), Rupall(TM), Otixal(TM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posa, Management estimates that total gross margins as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venue will continue to improve and ultimately reach 60-65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LING AND ADMINISTRATIVE EXPENSES For the thre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30, 2018, selling and administrative expenses reached $2,149,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ree months ended June 30, 2017 - $2,134,515). This ref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commitment to keep investing in new product launch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 minimal impact on operating expenses. Management bel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vestments in Rupall(TM), Otixal(TM) and Cuvposa(TM) ar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all succes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EBITDA(1) Adjusted EBITDA, defined below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month period ended June 30, 2018 was ($293,517)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$697,096) for the three-month period ended June 30, 2017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 is mainly due to the increase gross profit driven by a 32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n reve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30, 2018 (3         June 30, 2017 (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) $                months)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from Products     3,249,139                2,462,8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from              -                        2,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Revenue             3,249,139                2,465,5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ss Profit              1,738,000                1,287,0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ling and               2,149,219                2,134,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ve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loss            (422,146             )   (837,761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loss                  (692,090             )   (1,117,928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flow used in         (333,526             )   (2,074,693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flow used in         (7,380               )   (298,268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flow from            -                        4,983,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EBITDA and Adjusted EBITDA are non-IFRS financial measur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EBITDA (earnings before interest, taxes, deprec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ation,) does not have any standardized meaning under IF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may not be comparable to similar measures present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. Rather, these measures are provided a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complement IFRS measures by providing a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operations from management's perspective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Adjusted EBITDA as earnings before financing costs,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, income taxes, interest income, depreciation of proper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, amortization of intangible assets, non-cash share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, income from sale of asset and impairment of intan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. The Company considers Adjusted EBITDA as a key metri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ing business performance and considers Adjusted EBITDA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measure of operating performance and cash flow,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formation to investors and analysts. Adjusted EBITDA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month period ended June 30, 2018 was ($293,517)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$697,096) for the three-month period ended June 30, 2017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 is mainly due to the increase in gross profit driven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% increase in revenue. This was somewhat offset by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ing and marketing expenses related to the launch of Cuvpos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investments in Rupall and Otix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3-month          For the 3-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ended June        period ended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 2018 $               30, 2017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Loss and              (692,090             )   (1,117,928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L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B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reciation &amp;            78,051                   44,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perty, equi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ngible asse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expenses         166,833                  166,8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ble debenture     112,313                  119,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accretion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ferred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amort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come           (9.202               )   (5,738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ITDA                    (344,095             )   (792,849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-based               50,578                   95,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EBITDA           (293,517             )   (697,096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ediapharm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diapharm is the only Canadian specialty pharmaceutical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to serving the needs of the pediatric community. Its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ring to the Canadian market the latest innovative pedia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with the objective to improve the health and the well-be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in Canada. Since its debut in 2008, Pediapharm ha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numerous commercial agreements with partners from Canada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 around the world. The Company's innovative product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NYDA(R), a breakthrough treatment for head lice; Relaxa(T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smotic laxative used to treat constipation; EpiCeram(R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eroid emulsion for eczema; naproxen suspension, ind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 pain and inflammation due to various condition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enile Idiopathic Arthritis; Rupall(TM), an innovative new all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tion with a unique mode of action; Otixal(TM), the first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iotic and steroid combination ear drop available in si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ile, preservative-free and unit-dose packaging; and Cuvposa(T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hronic severe drooling, a condition affecting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 of cerebral palsy pat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statement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are not historical, including statements pertai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agement's expectations of the use of proceeds and th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of the required regulatory approvals.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subject to known and unknown risks, uncertain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that could cause actual results to vary material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r events predicted in these forward-looking statements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, investors are cautioned not to place undue reliance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 contained in this news rele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s of the date of this release. Except as require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w, the Corporation disclaims any intention and assumes no obligationto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vise any forward-looking statements, whether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w information, future events or otherwise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flects the current expectations or belie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based on information currently available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subject to a number of assumptions,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including those described under the heading "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" in the Company's Annual Information Form (for the year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, 2016) available on SEDAR at www.sedar.com and other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being a specialty pharmaceutical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lvain Chretien, 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apha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514-762-2626 ext.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and Boivin, 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apha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514-762-2626 ext. 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 Cand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Financial Strategies and Communic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514-969-55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514-762-2626    PEDIAPHARM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514-762-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dstuve@burstal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pedia-phar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3800038TS11823801171-0710472018082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