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20:3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oscan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n Kandiole Project Mali, W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CAN MINERALS CORP ("ROS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s Update on Kandiole Project - Mali, West Af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Can Minerals Corporation ("RosCan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an update of its exploration program conducted from Apr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2018 at its gold prospective Kandiole Project in west Afric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consisted of reconnaissance prospecting,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rab sampling. The purpose of the program was to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st-pass" look at the permits, generate a surface geological 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n inventory of all artisanal sites and collect grab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tisanal workings and other areas of interest. A total of 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samples of rock were collected for assaying (the grab samp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samples and not necessarily represent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hosted on the property). Assay results of 0.5 gra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and higher are presented in map below (Figur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reconnaissance program, a detailed 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and termite sampling was completed in specific are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ouke and Moussala Nord permits. A total of 4,908 samp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. The map below (Figure 1) identifies the area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sampling. The samples are now being analysed and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leased when received and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of the limited amount of historical data is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is information will be integrated with the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andiole Project property is underlain by several,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-northeast trending structural zones that host recently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zones like Komet's Dabia zone (2.02 g/t gold over 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es1) and Oklo's Seko zone (2.17 g/t gold over 79 metres2).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has identified 13 artisanal mining areas that hav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rock samples of more than 0.5 g/t gold with local highs ex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g/t gold in the Naraya 1 area. To the Company's knowledg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y identified mining sites have not been evaluated in the p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 represent new evaluation opportunities for Rosca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he rock grab samples, several of the area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with soil and termite mound sampling, which when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ceived and evaluated, will be used as guidanc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drill targets and additional, more detailed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ARY Gregory Isenor, President and CEO of Roscan, stated "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ndiole Project is located in an area of producing gold m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resources and new discoveries. We have an extensive land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iority target areas and plan aggressive exploration.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designing an exploration program that is plann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rain season 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 AND SAMPLE PROTOCOL The technical conte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has been reviewed and approved by Gregory P. Isenor, P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, a Qualified Person as defined by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rab sampling program was designed to collect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from primarily, areas of gold workings. Each sample sit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by GPS and plotted on base maps. All samples were sea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gs and identified with appropriate sample tags.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tored in a secure place at the field camp after which the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shipped to ALS Laboratories in Bamako, Mali by truck dr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can employees. Sample preparation was carried out in the ALS la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ko. Mali and then shipped to the ALS lab in Johannesbur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ROSCAN RosCan Minerals Corporation is a Canadian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focussed on the acquisition and exploration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west Africa. The Company has assembled a significan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100%-owned permits in an area of large gold depos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Kandiole Project in west Ma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please contact: Greg Isenor Presid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ef Executive Officer Tel: (902) 832-5555 or (416) 293-8437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enor@roscan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Kandiol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an enhanced version of Figure 1, please vis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orders.newsfilecorp.com/files/4821/38283_a1535143825591_74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d of historical facts. Forward-looking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zed by words such as "plan", "expect", "project", "inten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anticipate", "estimate" and other similar wor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hat certain events or conditions "may" or "will"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 involves risks,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that could cause actual events, results, and opportun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b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such forward-looking information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changes in the state of equity and debt mark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, delays in obtain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or governmental approvals, and other risks invol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exploration and development industry, including those risk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the Company's management's discussion and analysis as f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mpany's profile at www.sedar.com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s based on the opin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of management considered reasonable as of the date here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at all necessary governmental and regulatory approval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ed as and when expected. Although the Company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and factors used in preparing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are reasonable, undue relian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laced on such information. The Company disclaims any in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bligation to update or revise any forward-look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as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416-293-8437    ROSCAN MINER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416-293-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nfo@rosc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rosca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23TS11823800983-063154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