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1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ion of Private Placement, Conversion of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Private Placement, Conversion of Outstanding#Conver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 INVESTMENTS LTD ("Q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Private Placement, Conversion of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nvestments Ltd. (the "Company") announces that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of July 19, 20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a non-brokered private placement for $3,41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ssuance of 29,680,212 units at $0.115 per unit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common share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rcisable at $0.15 per share for five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the outstanding 15% transferable, secured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issued by the Company in June 2016 (the "Debentures"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$1,231,406 of the principal amount of such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with accrued interest) to third party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gregate principal amount of the Company'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($1,331,250) has been converted into 13,312,500 uni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ing of one common share and one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rcisable at $0.10 per share until June 16, 2021)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owing under the Debentures was converted,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funds to make investments,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on the Debentures, an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s' fees were paid in connection wit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dvises that in accordance with its investment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looking to diversify its portfolio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possible investments in the Canadian cannab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 and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 There is no assurance the Company will b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new investments. We do not assume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s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46TS11823506152-174543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