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5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equus Pharmaceutic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5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Quarter of Revenue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QUUS PHARMACEUTICALS INC ("AQS-V;AQSZ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th Consecutive Quarter of Revenue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quus Pharmaceuticals Inc. ("Aequus" or the "Company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 pharmaceutical company with a focus on developing,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moting differentiated products, today reported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 June 30, 2018 ("Q2 2018")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evelopments. Unless otherwise noted, all figur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2 2018 Key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ontinued quarter over quarter revenue growth with $377,85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revenues for Q2 2018, an increase of 103% compar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in 201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crease in net losses of 48% compared to same quarte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primarily due to increased revenues and a decrease in R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in Q2 201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aunched third commercial product in Canada, Zepto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ulotomy System ("Zepto"), and successfully completed first cata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in Canada using Zepto with international renown surgeon, Dr. 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ceived positive feedback from FDA on suitabilit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acting anti-nausea patch, AQS1303, to follow a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pathway for approval in the 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xpanded relationship with Corium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orium") to advance AQS1303 for the treatment of nausea and vo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gnancy using Corium's Coreplex(TM) technology,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al stud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mproved commercial terms for continued prom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itan(TM) in Canada, and extended agreement to 202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ubsequent to the end of the quarter, the Company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wo financings with total proceeds of $1,575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recorded revenues of $377,855 in Q2 2018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% growth as compared to the same period in 2017. On a year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the Company recorded $752,855 in revenues in the six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ing June 30, 2018, an increase of 57% compar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n 2017. The increase in revenues were primarily attribu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promotional activities being focused in markets with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access and reimbursement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Q2 2018, Aequus added to its commercial pipeline as i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ommercial agreement with Mynosys Cellular Devices ("Mynosy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mote the Zepto(R) Capsulotomy System in Canada. Aequu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aged its existing commercial infrastructure to promote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unch Zepto. Following multiple successful trial c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cataract surgeons such as Dr. Ike Ahmed, Aequus expects Z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ibute to revenues in the second half of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quarter, Aequus also successfully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terms for the continued and extended promotion of Vis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a. Under the revised terms, Aequus will benefit from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s with a tiered split of net profits ranging from 42% an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%, dependent on certain market access and sales milestones being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of the agreement was also extended to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extremely pleased with the progress and growth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in our commercial division, particularly in our ophthalm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, as we are becoming recognized by our customer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partner by introducing novel products to Canad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o," said Doug Janzen, CEO and Chairman at Aequus. "We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to continue to grow as we work to add additional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o our pipel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gram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quus received positive feedback from a pre-Investigational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("pre-IND") meeting with the US Food and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("FDA") for the Company's lead developmen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1303, a long-acting transdermal anti-nausea program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nancy. Upon review of the Company's pre-IND submission, the 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hat AQS1303 is a suitable candidate for the 505(b)2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pathway for approval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regulatory guidance provided by the FDA, Aequ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um have expanded their pre-existing relationship to further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1303. Under the terms of the agreement, Corium will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lex(TM) technology to optimize AQS1303 in preparation for cli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. Corium will fund the development work and in exchan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sive clinical and commercial manufacturer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and marketing expenses for Q2 2018 were $363,018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prior quarters and includes non-cash expen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59,046 related to amortization and share based payments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and amortization, and share-based payments for Q2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$47,279 and $11,767, respectively, compared to $45,91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24,041, respectively, in Q2 2017. The amortization cos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related to the acquisition costs of TeOra.  As the s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infrastructure is now established, new products, like Zep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rketed to the same customer base with relatively littl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les relate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curred research and development expenses of $179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2 2018 as compared to $581,670 in Q2 2017. The decrea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attributable to lower subcontractor research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regulatory consulting for AQS1301 and AQS1303 pre-I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which completed in Q2 2017. The main development work in Q2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advancement and optimization of AQS1303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al studies. The costs of which are being real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development partner, Corium, in exchange for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of the product. This resulted in a $362,058 decre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% reduction in Q2 2018 cost relative to Q2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dministration expenses were $503,799 during Q2 2018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$623,315 in Q2 2017, a decrease of $119,516 or 19%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was primarily due to a decrease in consulting an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to the end of the quarter, on July 31, 201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sued 4,000,000 units at a price of $0.20 per share fo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$800,000. Each unit consists of one common sh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share purchase warrant exercisable at a price of $0.3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48 months under the prospectus supplement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shelf prospec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ugust 10, 2018, the Company also issued 3,875,000 unit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20 per share for total proceeds of $775,000. Each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one common share and one-half share purchase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at a price of $0.30 for a period of four year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closing. The Company paid a fee to certain arm'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s in connection with the Units issued to investors intro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by the Finders, consisting of (i) a 7% cash pay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ubscriptions in the aggregate amount of $33,250 and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 aggregate of 166,250 Common Share purchase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AND MD&amp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encouraged to review Aequus' complet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Management's Discussion and Analysis ("MD&amp;A"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nd six months ended June 30, 2018, which ar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at www.aequuspharma.ca and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EQUUS PHARMACEUTIC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quus Pharmaceuticals Inc. (TSX-V: AQS, OTCQB: AQSZF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specialty pharmaceutical company focused on develo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ing high quality, differentiated products. Aequus has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ipeline to include several commercial products in ophthalm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plant, and a development stage pipeline in neur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ry with a goal of addressing the need for improved m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nce through enhanced delivery systems. As a complemen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in neurology, our most recent addition to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 was a long-acting form of medical cannabis, wher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need for a consistent, predictable and pharmaceutical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of products for patients. Aequus intends to commercializ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rograms in Canada alongside its current portfolio of mar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medicines and will look to form strategic partnershi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ximize the reach of its product candidates worldwide. Ae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to build on its Canadian commercial platform through the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itional products that are either created internally or bro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 acquisition or license; remaining focused on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therapeutic areas. For further information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equuspharma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may contain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under applicabl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 that may not be based on historical fact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statements containing the words "believe",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", "will", "estimate", "continue", "anticipate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potential" and similar expressions. Forward-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ecessarily based on estimates and assumption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n light of our experience and perception of historical tr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ditions and expected future development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we believe are appropriate. Forward-looking stateme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not limited to statements relating to: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usiness model and strategic plans; the Company'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; Aequus' sales and marketing efforts; the Company'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partnerships for its internal programs;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its transdermal pyridoxine/doxylamine program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expectations regarding the market potential and launch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Zepto Capsulotomy System. Such statements reflect 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with respect to future events and are subject to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are necessarily based upon a number of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that, while considered reasonable by Aequus, are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significant business, economic, competitive, poli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uncertainties and contingencies. Many factors could ca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performance or achievements to be materi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future results, performance, or achievement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statements. In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included in this release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various material assumptions, including, but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positive results of clinical trials; obtaining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; general business and economic conditions;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uccessfully outlicense or sell its current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icense and develop new products; the assumption tha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ood relationships with its manufacturer and othe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will be maintained; the availability of financing on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; the Company's ability to attract and retain skilled sta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ompetition; the products and technology off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mpetitors; and the Company's ability to protect pa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rights. In evaluating forward looking statements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spective shareholders should specifically conside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set out herein and under the heading "Risk Factor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nnual Information Form dated April 30, 2018, a copy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on Aequus' profile on the SEDAR website at www.sedar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otherwise disclosed from time to time on Aequus' SEDA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e or more of these risks or uncertainties, or a ris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known to us materialize, or should assumptions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ward-looking statements prove incorrect, actual res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materially from those described herein.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as of the date of this release and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, and do not assume any obligation, to upd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except as required by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Investors are cautioned that forward-looking stat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 and are inherently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investors are cautioned not to put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titanTM: Trademark owned or used under license by Sandoz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pto(R) is a registered trademark of Mynosys Cellula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quus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vestors@aequuspharma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04-336-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800036TS11823801096-065741201808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