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29:0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eaway Energy Servi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Termination of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 of Agreemen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AY ENERGY SERVICES INC ("SEW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rmination of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way Energy Services Inc. ("Seaway") - Mr. David Sid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 reports that Seaway has terminated it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share exchange agreement ("Definitive Agreement") with 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chain Games Corp. ("X2 Game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reful consideration, the board and management of Se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that it was in the best interest of the company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ve Agreement. X2 Games has repaid Seaway, in full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owing pursuant to the previously announced loa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way is actively examining several other potential acqui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cts to have a follow-up announcement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: David Sidoo, Presiden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 Seaway Energy Services Inc. Tel: 604.685.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3800042TS11823801369-0810262018082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