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7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2:1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Imaging Dynamics Company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einstated for Trading, Regional Offic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I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nstated for Trading, Regional Office Change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G DYNAMICS COMPANY LTD. ("ID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instated for Trading, Regional Office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TSX Venture Exchange Bulletin dated May 7, 2018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has been advised that the Cease Trade Order, issued by the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Commission, dated May 4, 2018, has been re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opening, Wednesday, August 29, 2018, trad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stated in the securitie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Policy 1.2, TSX Venture Exchange has been advised o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 the change of the Filing and Regional Office from Toronto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800051TS11823801965-1357562018082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