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ilea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AN METALS INC. ("CM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.59       a.m. PST, August 27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pending review of compliance wit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; this regulatory halt is imposed by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, the Market Regulator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Section 10.9(1) of the Univers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56TS11823801973-135759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