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5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pire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Q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INDUSTRIES LTD ("EIL-V;ERI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Q18 Results And 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Industries Ltd. reported its unaudite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quarter ended June 30, 2018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financial results for the quarter ended March 31, 201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solidated financial statements and MD&amp;A have been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nd can be viewed at sedar.com or at empi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mpire continues to stay on track with its pla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," said Guy Nelson, Executive Chairman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Empire. "The Company expects to ramp up its deli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its record backlog during the second half of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2019," added Nelson. "The Company strengthened i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y $5.7 million at the end of 2Q18 and this is expec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ur profitability in 3Q18 and after because i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procure our required inputs with more favorable term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ly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econd quarter 2018 consolida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tract Backlog as of June 30, 2018 was $280 million, up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214 million at the Company's March 31, 2018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s increased by $1.3 million (4%), to $33.6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.2 million in 2Q17. This increase is driven by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jects that the Company has se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justed EBITDA in 2Q 2018 was NIL compared to $3.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7.  This decrease is driven by reduced adjusted gross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elling, general and administrative costs in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t Income in 2Q18 was a loss of $1.2 million compared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$1.6 million in 2Q17.  This decrease is largely dr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Q2 2018 Segmente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 and year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 millions)                Q2           Q2      YTD        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2017    2018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33.6         32.2    67.1        6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  0.0          3.1     1.3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$)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    (1.5     )   1.1     (1.5    )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(1.2     )   1.6     (2.2    )   (0.6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(at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88.2        6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                        22.0        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formation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l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er       (0.02    )   0.02    (0.03   )   (0.01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justed earnings (loss) before interest, tax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(Adjusted EBITDA) is not defined by IFRS. 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usted EBITDA does not take into account the Company'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f an associate investment, gains and losses on the 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fair value changes in foreign currency forward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components of stock-based compensation.  Adjusted EB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ompany's Adjusted EBITDA less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expenses.  While not IFRS measures, Adjusted EBIT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 are used by management, creditors, analysts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nancial stakeholders to assess the Company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from a financial and operation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IFRS 15 Accounting Standard, Restatemen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has implemented a change of accounting standard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FRS 15 (Revenue from Contracts with Customers) which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January 1, 2018.  IFRS 15 provides guidance f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n inability to reliably estimate progress 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that are earned over time.  Under such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is recognized only to the extent that it offsets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, resulting in any projected profit being deferr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estimate of the performance obligation can be ma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"percentage of completion" revenu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the Group has previously used, under which pro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progressively as the projec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provisions of IFRS 15, Empire has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with a high degree of technical risk should be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.  Empire has identified three such contract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cklog.  For those three contracts, Empire is defer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immediately recognizing any projected losses.  Empi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he standard retroactively, to demonstrate the effec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s if the policy was in place for all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resulted in a reduction of shareholders' equity of $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s of December 31, 2017 ($10.9 million as of January 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this change, Empire has also filed re-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2018 financial statements and MD&amp;A. 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and can be viewed at sedar.com or at empi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encouraged to review the re-stated filings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statement.  A summary of the key incom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chang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Mar 31 2018        Mar 31 2018     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ing    Restated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$33.7 million      $33.5 million     ($0.2 mill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$1.5 million       $1.3 million      ($0.2 mill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($0.8 million)     ($1.0 million)    ($0.2 mill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$95.5 million      $91.9 million     ($3.6 mill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's Equity   $20.1 million      $16.5 million     ($3.6 mill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pire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focuses on designing, supplying, and installing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park, media-based attractions and ride systems fo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dustry. Empire also uses these same tur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services for special projects such as larg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s and enclosures. Through Empire's execution of it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mpire owns several non-entertainment investmen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equity holding in Tornado Global Hydrovacs Ltd. Empire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the symbol 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Company, visit empin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Nelson Chief Executive Officer    Allan Francis Vice Presid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6) 366-7977 Email:          Corporate Aff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son@empind.com                    Administration Phone: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-9301 Email: afrancis@empi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management team will be holding an investor/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to discuss the second quarter 2018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the company.  The call-in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:                         Tuesday, August 28, 201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in Number:                 1-800-319-4610 (Canada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6-915-3239 (Toro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should dial in 5 - 10 minutes prior to the schedul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sk to join the Empire Industries Second Quarter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.  This call will be available for replay on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ind.com/document_type/presentations/) or on the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's website for 30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oll (replay):                1-604-638-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USA Toll-free (replay):        1-800-319-6413 Repl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            2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egislation, concerning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affairs.  In certain cases,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words such as "plans", "expect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", "budget",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 be taken", "occur" 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mpire believes these statements to be reasonab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these expectations will prove to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forward-looking statements includ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nduly relied upon. 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prevailing economic conditions, and other facto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beyond the control of Empire. 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represents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s of the date hereof, and are subject to chan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te.  Empire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6-7977  Guy Nel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nelson@emp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62TS11823802063-143151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