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1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ight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2018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SOLUTIONS INC ("E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8 Second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Solutions Inc. ("Eight Solutions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e release of its unaudited consolidated interim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three and six months ended June 30, 2018. All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 2018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ring the three months ended June 30, 2018, two new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n their respective industries signed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for the cloud-based Cumul8 data analytics a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of Things (IIoT)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mul8 platform revenue for the three months ended June 30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138% compared to three months ended March 31, 201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over 300% compared to the three months ended June 30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mul8 platform revenue for the six months ended June 30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248% compared to the six months ended June 30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pany launched the Envision Pipeline Editor ("E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") on its Cumul8 predictive analytics and IIoT platfor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Editor allows users without programming skills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ir own unique and complex AI models, surfacing ins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and outcomes on the cloud-based Cumul8 dash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pa @ ' target='_blankny also released version 1.4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8 Jetstream ("Jetstream") high speed transfer solu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users to quickly, easily, and securely share large volu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introduces a robust system to manage transfer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keep all transac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ight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Solutions is a technology company on a mission to mak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With a focus on data analytics and data distribution,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brings together highly visual and user-centric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nd developed by a team of entertainment and gaming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ans with a combined 60+ years of experience working on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uccessful films and video games. The Eight Solution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includes Cumul8, an Industrial Internet of Things (IIoT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s platform providing real-time and predictive ins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usinesses imagine and realize speed to value with their dat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eam, a secure high speed file transfer application enabl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cus on their own work product rather than how it is deliver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visit  @ http://www.eightsolutions.com/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www.eightsolution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ry Ar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 A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, 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tatements of historical fact,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ertain forward-looking statements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. Forward-looking statements ar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words such as "plan", "expect", "proj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anticipate", "estimate" "can" and other similar 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events or conditions "may" occur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Solutions believes that the expectations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reasonable,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expectations will prove to be correct.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subject to risks and uncertainties that may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developm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statements. Except as requir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, the Company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update or revise forward-looking information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.relations@eightsolutio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00, 138 East 7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, V5T 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100025TS11824101117-064806201808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