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3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2:2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eis Industri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Management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E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Update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 INDUSTRIES LIMITED ("LES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nagement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s Industries Limited ("Leis" or "The 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Michael Konnert has accepted the position of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Officer ("CEO") and Yari Nieken has accepted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 ("CFO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current CEO, Mr. Leonard Jaroszuk has resign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s CEO but will remain as a Director. The Company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, Mr. Desmond O'Kell has resigned his position as CFO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hank Mr. O'Kell for his contribution and wishes him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in his future endeav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Michael Konnert CEO,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 Leis Industri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X: LES.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Konnert Phone: 604.838.43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portions of this press release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information" within the meaning of applicabl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egislation, which is also referred to as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, which may not be based on historical fact.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words such as "will", "plans," "expects," "target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inues", "estimates," "scheduled," "anticipates," "believ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s," "may," "could," "would" or might, and the negative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or statements that certain actions, events or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," "could," "would," "might" or "will" be taken, occur 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, have been used to identify forward 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 should not be read as guarantee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, future performance or results, and will not necessari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indicators of the times at, or by which, such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results will be achieved, if achieved at all.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place undue reliance on such forward-looking statement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flect management's current views with respect to futur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subject to risks and uncertainties and are necessarily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a number of estimates and assumptions that, whil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by Leis, are inherently subject to significant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, regulatory, competitive, political and social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ingencies. Many factors could cause Leis'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to be materially different from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performance, or achievements that may be expressed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ch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4000098TS11824002514-195342201808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