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30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11:58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Nexus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Soil Surv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s 15km Gold Trend Between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NX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US GOLD CORP ("NXS-V;NXXG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il Survey Identifies 15km Gold Trend Between Rakoung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ouboulou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us Gold Corp. ("Nexus" or the "Company") is pl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that it has received results from its recently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-line kilometer soil sampling survey conducted on the Rakou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permit located 109 kilometers north west of the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of Ouagadougou, in Burkina Faso, West Afr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rvey was designed to investigate the gold bearing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ermit ground occurring between the Koaltenga gold zone,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 the western boundary of the Rakounga concess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atanga-Rawema gold trend, on the Company's adjacent Boubo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permit (see figure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from the survey successfully identified an anomalous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d which extends for approximately 7,000 meters (seven kilome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the southwest-northeast axis and broadens to widths of 2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rs. The newly identified 7,000-meter gold trend at Rakounga al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5km Pelatanga-Rawema ("PR") trend previously identifi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acent Bouboulou concession, indicating the mineralized footprin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bined Bouboulou-Rakounga concessions now exceeds 15km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goal of the soil grid program was to establish continu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ld trends at Bouboulou onto the adjacent Rakounga concession,"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president &amp; CEO, Alex Klenman. "The results indicate a siz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d extends from the northeast of Bouboulou to the southw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ounga. We're pleased with the results, that's a big footpri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ve of the potential at Rakounga," continued Mr. Klenman. @ '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'_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is impressive how the geochemical data highlights the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d coming off the Bouboulou ground," said Senior Vice-Presid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, Warren Robb. "We will combine this data with the reg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physics data to identify any coincidental anomalies, and then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st those anomalies along the trends," continued Mr. Robb. @ '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'_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or drilling by the Company at Koala, along the northea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trend, returned several intercepts of note, including 5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s-per-tonne ("g/t") gold ("Au") over 3.05 meters, including 15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 Au over 1 meter (hole BBL-17-DD-07), and 4.41 g/t Au over 8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rs, including 23 g/t Au over 1 meter (hole BBL-17-DD-08)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news release dated October 5, 201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drilling conducted by the Company at Koaltenga,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western extension of the trend, returned significant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1.01 g/t over 32 meters (including 5.65 g/t Au over 2 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2.81 g/t Au over 6 meters in hole RKG-17-RC-002) and 1.00 g/t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34 meters (including 5.57 g/t Au over 4 meters in 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-17-RC-008) (see Company news release of December 13, 201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rvey covered an area underlain by the Sabce fault zon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nent structural feature which extends some 200 kilometers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ren greenstone b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 ' target='_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'https://www.thenewswire.com/data/tnw/clients/img/41688da592fae481f0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6712b3de_.png' /) @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s://www.thenewswire.com/data/tnw/clients/img/41688da592fae481f054bab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b3de.png' target='_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Image To View Full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1: Newly confirmed PR Trend extension at the Rakounga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ssion, Burkina Fa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105-line kilometer geochemical soil survey include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ing of 400 meters with samples collected at stations esta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the lines at intervals of 50 meters. A total of 1,960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submitted to ACTLABS for analysis at their laborator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adougou, Burkina Faso. The soil samples were analyzed utiliz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Cyanidation Atomic Absorption method. In addi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atories internal QA/QC procedures the Company maintained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QC protocol of inserting standards, blanks and duplicate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ng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us Gold is a Vancouver-based gold exploration and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operating primarily in Burkina Faso, West Africa.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urrently concentrating its efforts on establishing a compl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at one or more of it's three current projects. The 38-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 Bouboulou project comprises no less than five established gold z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within three separate 5km gold trends. The adja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-square km Rakounga gold concession extends the Bouboulou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ds and currently contains three drill tested zo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. The Niangouela gold concession is a 178-square 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featuring high-grade gold occurring in and around a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z vein and associated shear zone approximately one km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en Robb P.Geo., Vice-President, Exploration, is the desig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Person as defined by National Instrument 43-101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the technical information contained in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US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ex Klen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4-558-19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@nexusgoldcor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nexusgoldcorp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may contain forward-looking statement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re based on current expectations and assumption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risks and uncertainties. Actual results could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because of factors discussed in the management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alysis section of our interim and most recent annual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or other reports and filings with the TSX Ventur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pplicable Canadian securities regulations. We do not assum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 to update any forward-looking statements, except a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pplicable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4100015TS11824100974-0610182018083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