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arta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leases Q3 2018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Q3 2018 Financial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 CAPITAL LTD ("SAY-V;SCA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Q3 2018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 Capital Ltd. (the "Corporation" or "Sparta") announ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results for the three and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. The Corporation's financial statements an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for the three and nine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SEDAR (www.sedar.com) and on the Sparta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artacapi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a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 Capital Ltd. is a company that owns or holds a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network of independent businesses that supply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chnologies designed to reduce energy inefficiencies,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emissions and increase operating efficienci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 Sparta's network of independent businesses provid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pecialized energy capturing, converting, opti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rvices to the commercial sector. Sparta provides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engineering expertise, legal support,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knowledge, strategic planning and other shared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dependent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 is a publicly-traded company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SAY". Additional information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site at www.spartacapital.com or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O'Birec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bireck@sparta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905) 751-8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87-318-3408    SPARTA CAPIT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841-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quattro@sparta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parta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96TS11824002509-195339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