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lobal Garden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lobal Gardens Group -- Pursuing $5,000,000 CAD Capital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V:VGMCapitalRaise   08-30 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lobal Gardens Group -- Pursuing $5,000,000 CAD Capital Rais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s Agreement with Peak Asset Management as Strategic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Aug. 30, 2018 /CNW/ - GLOBAL GARDENS GROUP INC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VGM) is pleased to announce that it has signed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ique, Peak Asset Management as its strategic advisor and to rai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000,000 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leased to advise that Robert Harrison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d to Australia with Peak Asset Management's executive director, 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n to meet with institutions, small-cap funds and family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s raised in this round, will be used to strengthe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 and drive its go to market strategy as the company ramps u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ed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Harrison states, "I am extremely excited to have partnered with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Management as our strategic partner in this fund-raising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a long and mutually rewarding relationship as partners in progr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lobal Garden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Gardens Group is comprised of a highly experienced manage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ard that have provided senior leadership to many consumer b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stitutions including: Neilson Dairy, Ben &amp; Jerry's and Haagen 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cream, Gillette, P&amp;G, Cadbury Schweppes, Sunkist, Primo Pasta, Tropic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 Delight, Price Waterhouse Coopers, Desjardins Securities Inc.,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c., Vengate Capital, HSBC Securities Inc. and Gordon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eg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ggemo product line is the non-dairy milk origin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s and is Global Gardens Group's (VGM) showcase produ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-free industry. Veggemo is available in a non-refrigerated shelf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 3 flavors: Original, Unsweetened and Vanilla. Veggemo compe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 (Whitewave), Almond Breeze (Blue Diamond), Hain Celestial, Pacific F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 Foods, Califia Farms, amongst others. The dairy-free industry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ness dynamic growth led by the development of, and the consume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plant-based food and beverages. Today Veggemo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000 retail outlets and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ak Asse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Asset Management is a boutique investment management 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Melbourne, Australia. Peak provides private and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with access to Australia's most attractive corporat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portunity must pass a strict investment process. Peak only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hat their investment team personally invests in. Peak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s to work with that meet a strict investment criterion.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 smooth capital raising process, transition to ASX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dvisory, investor relations and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global-gardens-group--p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5-000-000-cad-capital-raise-30070467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lobal Garden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with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18/30/c181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ob Harrison, President &amp; CEO, Global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c., T: 604.351.7609, E: rob(at)globalgardensgrou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G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lobal Garden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OD 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