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Bou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NC ("VGM-V;GGG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ed Australian Bou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igned Australian boutique, Peak Asset Managemen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dvisor and to raise up to $5,000,000 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dvise that Robert Harrison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will head to Australia with Peak Asset Management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Niv Dagan to meet with institutions, small-cap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in this round, will be used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alance sheet and drive its go to market strateg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amps up its refrigerated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Harrison states, "I am extremely excited to have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ak Asset Management as our strategic partn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-raising effort and envision a long and mutuall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as partners in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Garden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s comprised of a high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board that have provided senior leadership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brands and financial institutions including: Neilson 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&amp; Jerry's and Haagen Dazs ice cream, Gillette, P&amp;G, Ca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ppes, Sunkist, Primo Pasta, Tropicana, Sunny Delight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use Coopers, Desjardins Securities Inc., Orion Secur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te Capital, HSBC Securities Inc. and Gordo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gg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ggemo product line is the non-dairy milk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and is Global Gardens Group's (VGM) showcas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-free industry. Veggemo is available in a non-refrigerated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format in 3 flavors: Original, Unsweetened and Vanilla. Ve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s with Silk (Whitewave), Almond Breeze (Blue Diamond), 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, Pacific Foods, Ripple Foods, Califia Farms,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ry-free industry continues to witness dynamic growth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, and the consumer shift to, plant-based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. Today Veggemo can be found in approximately 5000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 an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ak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Asset Management is a boutique investment management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elbourne, Australia.  Peak provides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 with access to Australia's mos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pportunities.  Each opportunity must pass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cess.  Peak only recommends opportuniti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eam personally invests in.  Peak selects corporat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eet a strict investment criterion.  Corporation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capital raising process, transition to ASX listing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, investor relations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lobal-gardens-group--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ng-5-000-000-cad-capital-raise-3007046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Rob Harrison, President &amp; CEO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Group Inc., T: 604.351.7609, E: rob@globalgarden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23TS11824101045-062730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