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6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banimmersi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a Second Tranche Private Plac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IMMERSIVE INC ("UI-V;UBM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losing of a Second Tranche Private Placement of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immersive Inc. ("Urbanimmersive" or the "Corporation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content marketing platform,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on August 30, 2018 a second tranche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 for gross proceeds of $140,000 (the "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Private Placement"). A first tranche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 and units for gross proceeds of $2,461,5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 Tranche Private Placement", and together with the Second T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, the "Private Placement") closed on July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was made in connection with the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buzz, LLC by the Corporation (the "Acquisi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Second Tranche Private Placement, Urbanimme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112 secured extendible convertible debentures (the "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") at an issue price of $1,250 per Convertible Deben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$140,000. The Convertible Debenture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s the Convertible Debentures issued as part of the First T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. All Convertible Debentures issued i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re convertible into common shares in the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"Common Shares") at a price of $0.125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nversion Price"). All Convertible Debentures issu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will bear interest at a rate of 10% per an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ure on July 30, 2022, unless the Acquisition is no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ptember 30, 2018 or the Corporation announces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Acquisition, in which case the Convertible Deben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as at such date (the "Maturity Date"). If and whenev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fter the date hereof and prior to the Maturity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ssues Common Shares at a price per Common Shar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suance Price") less than the Conversion Price, the Convers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Convertible Debentures issued in the Private Plac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the greater of (i) the Issuance Price and (ii) $0.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Second Tranche Private Placement,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ssued to each purchaser of Convertible Debentur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able Common Share purchase warrants ("Detachable Warrants")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cipal amount of Convertible Debentures subscribed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. Each Detachable Warrant will be exercisable into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t a price of $0.25 until the Maturit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e Jones Gable Inc. (the "Agent") has acted as ag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Second Tranche Private Placement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aid a cash commission of $11,200 to the Agent and has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t 89,600 compensation options, with each compens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ercisable at an exercise price of $0.125 into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.125 common share purchase warrant (exercisable into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t a price of $0.25 until July 30, 20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Private Placement will be used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cash component of the purchase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. The remaining portion of the cash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for the Acquisition will be funded by a senior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 The Acquisition is expected to be completed in the coming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under the Second Tranc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ssued pursuant to exemptions from the prospectus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 and are subject to a statutory 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until December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this press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ither approved nor disapproved the contents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rbanimmer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immersive is a content marketing platform for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 The Corporation connects real estate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ers and writers in order to simplify and optimiz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production workflow. Urbanimmersive enables its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e their marketing investment while increasing pro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ness, their web visibility, consumer engagemen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and ultimately, their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of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news release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are forward-looking information that involv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Such statements relating to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completion and expected timing of the Acquisition;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will be successful; are necessarily subject to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some of which are significant in scope and natur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may cause actual results to differ fr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. There can be no assurance that such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.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Thes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written and oral forward-looking statement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f the management on the dates they are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in their entirety by this notice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obligation to update forward-looking stat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or management estimates or opinions chan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with respect to certain of the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risk factors, please refer to the last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amp;A filed with the Canadian securities commis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pectations as of the date hereof. We disclaim any int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no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immersi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lain Le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394-7820 X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lainlemire@urbanimmers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urbanimmers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100064TS11824102266-143346201808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