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Stock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 RESOURCES INC ("ATI-V;A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ion Of The Board Of Directors And Stock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 Resources Inc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annual general meeting of the shareholders held on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in Toronto (the "Meeting"), Dr. Niyazi Kacira, Dr. Mehme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r, Mr. Jeffrey S. Ackert, Mr. Raymond Savoie and Ms. Maria A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as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resses its deepest gratitude to Dr. Di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rleau for his long term service and contribution as a dir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wishes him all the successes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eting, I&amp;A Professional Corporation,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countants was appointed as Audi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30, 2018, the Company has granted to 5 directo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 total of 1,200,000 options to purchas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n exercise price of $0.10 per share and expiring August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. The grants are to replace options that have been exerc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without being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 Resources Inc. is a resource company with a produc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Alberta and exploration gold and gas properties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Au, Secretary-Trea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83-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383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lta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alta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83-1328  ALTAI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83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lta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lta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66TS11824102329-150751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