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1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mac Resource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rmitting Update 26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Update 26, 2018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C RESOURCES GROUP LTD ("MAC-V;MACQ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t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AC Resources Group Limited ("THEMAC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-owned subsidiary New Mexico Copp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MCC), is currently engaged in securing two important sta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: a Groundwater Discharge Permit (focused on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) from the New Mexico Environment Department (NMED)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ne Permit to regulate mine operation and reclamation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Mining and Minerals Division (NMM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ubmitted an application for a Groundwater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o NMED in October 2015. After two years of review, 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 proposed Discharge Permit for the Copper Flat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18. NMED has invited public review and comment o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Permit and the Agency has scheduled a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Permit for the week of September 24 in Truth or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applied to NMMMD for a mining perm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New Mine Regulations. This process, which started in 2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gency approved sampling and analysis plan, col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ase line data, and a detailed description of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clamation plan. NMMMD has reviewed Company submit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gency has prepared a Draft Environmental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reclamation plan. In a letter dated July 13, 2018, NMMM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the Company that the Copper Flat Mine Perm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technically approvable.  The Agency is now collec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plan and has scheduled a public hearing on the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County during the dates of October 23 - 26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Flat Mine Plan is also being evaluated by the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anagement (BLM) through the development of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olicy Act (NEPA) compliant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EIS). The BLM released the Draft EIS on the Coppe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 Project in November 2015, hosted two public mee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120 days for public comment on the Draft EIS. In early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ceipt of comments and follow up by the BLM,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ts intention to move forward to a Final E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posted on the Agency webpage for the Coppe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: "The timeline for the Final EIS is tentatively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2018, but is subject to the review and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ssessment by the U.S. Fish and Wildlife Service." B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th the US Fish and Wildlife Service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cal Assessment as noted on thei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AC CEO Andrew Maloney notes, "Our progress with perm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.  We have passed several important milestones on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Copper Flat Mine to production and we ar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We have developed responsible plans for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at Copper Flat and we are confident that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th to permitting the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AC Resource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AC is a copper development company with a stro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nd as of May 18, 2011, a 100% ownership interest in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copper-molybdenum-gold-silver project in New Mexico, USA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advance the closed copper mine, Copper Flat, in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w Mexico, toward production with innovation and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mining development and production, loc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the best reclamation practices for 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Company is listed on the TSX Venture Exchange (t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) and has issued share capital of 79,400,122 common shares (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share capital 93,425,3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www.themacresourcesgroup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Company's filings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505.382.5770  Andrew Malone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C Resources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themacresource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100070TS11824102399-1547302018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