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3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ioqui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A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OQUIA GOLD INC ("AGD-V;AGD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A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ntioqui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1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36TS11823301330-075952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