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4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tioqui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adualejo Mining Propert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OQUIA GOLD INC ("AGD-V;AGD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sition Of The Guadualejo Mining Property,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ies That Make Up The Cisnero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oquia Gold Inc. ("Antioquia Gold" or the "Corporation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reached a binding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lote Colombia Limited ("GCL") whereby the Corporation will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CL 5,245 hectares comprising the "Guadualejo" proper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US$ 685,000 to be paid from cash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was signed on August 15th, 2018 and Antioqui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one hundred percent (100%) of the rights to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Contract number 6195, as well as the obligation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The change of ownership of the Concession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th the government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is located immediately adjacent to the south and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concessions where the Guaico Mine of the Cisneros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veloped, and has the potential to provide continu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ineralized structures of Nus and the tension veins of the Gu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See Figure 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Lo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1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5309/38220_a1534945500647_5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loration activities were undertaken on the prope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, including geological mapping, soil sampling, geophy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ing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72 samples of stream sed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88 soi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,212 rock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,028 meters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9 km2 airbone geo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Moss, Ph.D., P.Geo, the Company's Qualified Person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the data contained in this news release. The verif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visual examination of the Company's database an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and assays presented herein. No inaccurac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during the verific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ompletion of initial exploration activities,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ere identified in the soils and rocks. Follow up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nfirmed the existence of mineralized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grade. Highlights of these results are presented i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 and 3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Highlights of Rock Samp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umber   Easting   Northing   Gold Grade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48          486913     721208          1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7931        485720     721237          1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402         484390     722800          1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7932        485720     721237         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41          486851     721021          1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7687        486905     721199          1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02          486918     721162          1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26          487031     721176          2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1201        490977     717524          2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22          487010     721188          2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72          486942     721141          2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73          486942     721141          2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7934        485685     722285          2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3346        486960     721221          3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58          486894     720797          4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7688        487018     721182          4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38          486955     721202          6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7684        486889     721181         11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7686        486889     721181         15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7678        486889     721181         16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rock samples are grab samples.  Grab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amples and are not representative of th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Diamond Dri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code   From (m)   To (m)   Length (m)*   Sample Number    Gol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-DD-004      18        20          2          10178996          4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-DD-004      32        34          2          10213504         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-DD-005      93       93.3        0.3         10213689          4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-DD-005    139.4      141         1.6         10213723          3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-DD-005     141       143          2          10213724   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tersections are downhole lengths and not tru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 Drill Ho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Easting   Northing   Elevation (m)   Azimuth   Dip   EOH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-DD-001    485,938   721,439        1,571         304     -54   246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-DD-002    485,816   721,246        1,661         304     -55   27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-DD-004    486,950   721,293        1,343         159     -51   259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-DD-005    486,857   721,284        1,420         157     -1    2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reports by GCL, the mineralized structur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other mineralized structures currently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operations of the Cisneros project. The structur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ins, veinlet and shear zones, filled with quartz, sulf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s, sericite, chlorite, among others, with variable thic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a few centimeters to 2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cquisition, Antioquia Gold consolidates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its Cisneros project and extends the areas with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. Future detailed exploration will be carri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red area in order to seek to expand the inventory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 the life of the operations carried out at the Cisn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/QC Procedures an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rilling campaign samples were collected,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ological &amp; geotechnical), cut and sampled at GCL's drilling ca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area. All quality control ("QC") samples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ipment to ALS Minerals' sample preparation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, Colombia. The prepared samples were then shipped to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' analytical facilities in Lima, Peru for analyses. Go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assayed using a 50 gram aliquot sample and Atomic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Multi-element analysis is achieved by Four Acid Dig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uced Coupled Plasma- Emission Spectroscopy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L's QA/QC program included the regular insertion of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ertified assay standards and duplicate samp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hipments. These QC samples were inserted in every assa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batch comprising 12% of such samples. Monitoring of these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s a critical part of GCL's QA/QC protocols that inv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nalysis of a minimum of 10 samples bounding any fail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A third party check laboratory receives 5% of all s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original as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Moss, Ph.D., P.Geo., Consultant to Antioquia Gold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by National Instrument 43-101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the technical information provid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Antioquia Gold Inc.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qui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348-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ntioquiagold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 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Canadian securities legislation. Thi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, referred to herein as "forward-looking stat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press release and the Corpor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, and does not assume any obligation,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required by law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e to future events or future performance an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or beliefs regarding future events and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, statements with respect to: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Offering and the use of proceeds of the offer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express or involve discus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(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s or phrases such as "expects", "anticipates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s", "estimates", "assumes", "intends", "strategy", "go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s", "schedule" or variations thereof or stating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may", "could", "would", "might" or "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, occur or be achieved, or the negative of any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expressions) are not statements of historical fac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based upon certai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rporation and other important factors that, if untrue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, performances or achievements of Antioqu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future results, perform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statement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are based on numerous assumptions regarding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usiness prospects and strategies and the environ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quia will operate in the future, including the accurac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ions, the price of gold, anticipate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quia's ability to achieve its goals, anticip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regulatory developments, development plans,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mining activities and commitments. Althoug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its assumptions on such matters to be reasonab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it, they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isks are described in Antioquia's most recently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formation Form, annual and interim MD&amp;A and othe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vailable under the Corporation's profile at: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very nature, forward-looking statements involv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both general and specific, and risk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stimates, forecasts, projections and othe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not be achieved or that assumptions do no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erience. We caution readers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s a number of important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the actual outcomes to differ materially from the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objectives, expectations, anticipations, estimates,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tions expressed i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also be cautioned that the Corporation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orward with the construction and production of the Cisn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s not based on the results of any pre-feasibility stu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of mineral resources demonstrating econom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viability. Readers are referred to the Cisneros Report (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vember 20, 2018)  for details on independentl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n the Cisneros Project. Since 2013,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dertaken exploration and development activities; and aft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 various factors, including but not limited to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results to date,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ternally, the availability of funding, the low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s estimated internally by the Corporation's manag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s of the view that the establishment of mineral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ssioning of a pre-feasibility study or feasibility stu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ge is not necessary, and that the most responsibl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's resources is to proceed with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mine. Readers are cautioned that due to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-feasibility study or feasibility study, there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nd higher risk of economic and technic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rporation's decision. In particula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isk that mineral grades will be lower than exp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that construction or ongoing mining operations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or more expensive than management expected.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ariables may vary considerably, due to the ab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conomic and technical analysis in accordance with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ailure may materially adversely impact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fitability, its ability to repay existing loan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ability to continue as a go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00-348-9657  ANTIOQUIA GOLD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03-457-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dorvaldronyk@antioquiagold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antioquiagold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300032TS11823301258-0727572018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