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eme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Lithium Ion Battery Cathod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 ("AMY-V;AMY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metco Reports on Lithium-Ion Battery Cathode Scrap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. Reaugh, President and Chief Executive Officer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Inc. ("American Manganese" or "AMY" or the "Company"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Kemetco's lab test results for lithium-io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scraps recycling on the material received from 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scrap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ingle cycle, Kemetco recovered 97.5% cobalt, 97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, 97.23% nickel, and 68.75% lithium with recovery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a locked cycle. Steps of the recovery pro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Kemetco from pre-treatment, extraction, pu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pitation as seen in the attached report. The Company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more news on the Pilot Plant progress and other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 and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impressed with Kemetco's knowledgeable lab te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on battery recycling process was first recognized 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ear their continued intellectual property development and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ntinue to meet my expectations", says Larry Re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metco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metco Research is a private sector integrated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innovation company. Their Contract Science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laboratory analysis and testing, field work, bench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pilot plant investigations, consulting services,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for both industry and governmen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range from start-up companies developing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large multinational corporations with prov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metco provides scientific expertise in the fields of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Chemistry, Chemical Process and Extractive Metallu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Kemetco carries out research in many different fiel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 broader range of backgrounds and expertise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. is a diversified specialty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mpany focused on capitalizing on its patente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rough low cost production and recovery of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products throughout the world, and recycling of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lithium ion rechargeabl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ompany's patented process has adjusted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Manganese Inc. toward the examination of appl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technology for other purposes and materials.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Inc. aims to capitalize on its patented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know-how to become the industry leader in recycling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lithium ion batteries and recovering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metals such as: Lithium-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Cobalt-Nickel-Manganese, Lithium-Cobalt-Alum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Manganese (Please see the Company's July 25, 2018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. Re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. Re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778 574 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reaugh@amym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americanmanganese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is news release may con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atements about the future based on current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.  For this purpose, statements of historical fac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-looking statements.  Forward -looking statement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volve risks and uncertainties, and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 or true. 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574-4444    AMERICAN MANGANES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31-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haheem@amym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mericanmanganese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06TS11823300483-050759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