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2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47:5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hangfeng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Agreement to Supply LNG to Two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FENG ENERGY INC ("CFY-V;CGFE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tered into an Agreement to Supply LNG 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nufacturers in Wenchang City, Hainan Province, P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feng Energy Inc., ("Changfeng" or the "Company") an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in China, is pleased to announce that Sanya Changfeng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Co. Ltd. ("Sanya Changfeng Clean Energy"), a wholly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y of Changfeng has entered into a liquefied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LNG") supply agreement with a brick manufacturer in Wenchang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nan Province, People's Republic of China ("PRC"),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feng's first step into business outside of Sanya City on Ha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.  The agreement outlines the supply of LNG to the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uration of 10 years beginning from October 1, 2018 to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 2028 at a price of RMB3.30/Nm3 (according to the agreement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of LNG prices from the upstream supplier will warrant a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). The brick manufacturer is estimated to consume 1,27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 of natural gas per an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ya Changfeng Clean Energy has also entered into an LNG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with a rubber manufacturer in Wenchang City, Hainan, P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reement outlines the supply of LNG to the manufactur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 of 10 years beginning from August 8, 2018 to August 7, 2028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ce of RMB3.20/Nm3 (according to the agreement, an increase of 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from the upstream supplier will warrant a price adjustment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r manufacturer is expected to consume 500,000 Nm3 of LNG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government's policy to turn Hainan island into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port and a role model to low carbon economy,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ing the development will increase the opportunity for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hangfeng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feng Energy Inc. is a Canadian public compan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d on the Toronto Venture Exchange ("TSX-V") under the stock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"CFY". It is an integrated energy provider and natural ga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(or natural gas utility) in the PRC. Changfeng stri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leading clean energy technology with natural gas u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sustainable energy to its customer base in the PRC. In 2009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feng was recognized as being one of China's the Top Te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tial Brands in the Natural Gas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Investment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.relations@changfengenergy.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 Siyin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, Corporat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.lin@changfengenergy.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contained in this news release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lectively, "Forward-Looking Statements"). All statements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tatements of historical fact, included or incorpo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in this document are Forward-Looking Statement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regarding activities, events or development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expects or anticipates may occur in the futur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can be identified b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words such as "will", "expect", "intend", "pla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", "anticipate", "believe" or "continue" or similar wo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gative thereof. No assurance can be given that the pl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s or expectations or assumptions upon whic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based will prove to be correct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cluded in this news release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ly reli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management believes that the expectations repres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ward-Looking Statements are reasonable, there can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that such expectations will prove to be correct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not a guarantee of perform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known and unknown risks, uncertainties, assumption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may cause the actual results, performance or achie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ffer materially from the anticipated results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or developments expressed or impli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These factors include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ignificant and continuing adverse changes in general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or conditions in the financial markets. Rea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ed that all Forward-Looking Statements involve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, including those risks and uncertainties detai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's filings with applicable Canadian securities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ies, copies of which are available at www.sedar.co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urges readers to carefully consider those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 included in this news rele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s of the date of this document and the Company disclaim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 or obligation to update or revise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whether as a result of new information, future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except as expressly required by applica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. This news release does not constitute an offer to se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buy any of the securities described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cordingly undue reliance should not be put on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3300040TS11823301467-0847412018082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